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23497D"/>
                <w:sz w:val="20"/>
                <w:szCs w:val="20"/>
              </w:rPr>
            </w:pPr>
            <w:r>
              <w:rPr>
                <w:rFonts w:cs="Arial" w:ascii="Arial" w:hAnsi="Arial"/>
                <w:color w:val="23497D"/>
                <w:sz w:val="20"/>
                <w:szCs w:val="20"/>
                <w:shd w:fill="FFFFFF" w:val="clear"/>
                <w:lang w:val="en-US" w:eastAsia="en-US"/>
              </w:rPr>
              <w:drawing>
                <wp:inline distT="0" distB="0" distL="0" distR="0">
                  <wp:extent cx="133350" cy="257175"/>
                  <wp:effectExtent l="0" t="0" r="0" b="0"/>
                  <wp:docPr id="1" name="Рисунок 5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140" r="-27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  <w:shd w:fill="23497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shd w:fill="23497D" w:val="clear"/>
                <w:lang w:val="en-US" w:eastAsia="en-US"/>
              </w:rPr>
              <w:drawing>
                <wp:inline distT="0" distB="0" distL="0" distR="0">
                  <wp:extent cx="133350" cy="25717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140" r="-27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2"/>
            <w:tcBorders/>
            <w:shd w:fill="23497D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  <w:t>promosite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- продвижение сайтов в поисковых системах</w:t>
            </w:r>
          </w:p>
        </w:tc>
      </w:tr>
    </w:tbl>
    <w:p>
      <w:pPr>
        <w:pStyle w:val="Normal"/>
        <w:shd w:fill="EEEEEE" w:val="clea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Евгений Трофименко, Москва (495) 669-32-81,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order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2@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promosite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Style w:val="1"/>
        </w:rPr>
        <w:t>Использование особенностей языка запросов поиска Яндекса для исследований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Введение</w:t>
      </w:r>
    </w:p>
    <w:p>
      <w:pPr>
        <w:pStyle w:val="Normal"/>
        <w:rPr/>
      </w:pPr>
      <w:r>
        <w:rPr/>
        <w:t xml:space="preserve">Яндекс – пока что наиболее популярный поисковик в рунете – более других открыт к исследованиям его алгоритмов. Эксперименты в </w:t>
      </w:r>
      <w:r>
        <w:rPr>
          <w:lang w:val="en-US"/>
        </w:rPr>
        <w:t>SEO</w:t>
      </w:r>
      <w:r>
        <w:rPr/>
        <w:t xml:space="preserve"> важно не только провести, но и правильно интерпретировать, а в реальности в формирование поисковых результатов вмешивается слишком много факторов. В данной работе рассмотрены особенности работы поиска по текстам ссылок, возможности для изучения трактовки Яндексом многозначных запросов и их расширения, а также элементы учета текстовой релевантности – основываясь только на результатах выдачи, без создания экспериментальных страниц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собенности поиска по ссылкам</w:t>
      </w:r>
    </w:p>
    <w:p>
      <w:pPr>
        <w:pStyle w:val="Normal"/>
        <w:rPr/>
      </w:pPr>
      <w:r>
        <w:rPr/>
        <w:t>Как известно, поиск производится по текстам ссылок и текстам стра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 содержимом документа содержится достаточное количество слов запроса, документ отображается как найденный по текстам, с включением фрагментов документа в сниппет – описание результата выдачи. </w:t>
      </w:r>
    </w:p>
    <w:p>
      <w:pPr>
        <w:pStyle w:val="Normal"/>
        <w:rPr/>
      </w:pPr>
      <w:r>
        <w:rPr/>
        <w:t xml:space="preserve">Если же документ не содержит слов необходимых запроса, или считается не проиндексированным (временно отсутствующим на сервере, выдающем ошибку, выпавшим из базы Яндекса, запрещенным в файле </w:t>
      </w:r>
      <w:r>
        <w:rPr>
          <w:lang w:val="en-US"/>
        </w:rPr>
        <w:t>robots</w:t>
      </w:r>
      <w:r>
        <w:rPr/>
        <w:t>.</w:t>
      </w:r>
      <w:r>
        <w:rPr>
          <w:lang w:val="en-US"/>
        </w:rPr>
        <w:t>txt</w:t>
      </w:r>
      <w:r>
        <w:rPr/>
        <w:t>, новым для робота Яндекса), но слова запроса содержатся в тексте ссылок на этот документ – он может находиться с надписью «найден по ссылке» (т.н. НПС) (кроме случая, когда сайт находится в Яндекс-каталоге и НПС-слова есть в описании сайта – сниппет базируется на описании сайта из Я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ые операторы поиска Яндекса по-разному применяются к текстам ссылок и текстам страниц.</w:t>
      </w:r>
    </w:p>
    <w:p>
      <w:pPr>
        <w:pStyle w:val="Heading3"/>
        <w:rPr/>
      </w:pPr>
      <w:r>
        <w:rPr/>
        <w:t>Оператор «-» (минус) – поиск НПС-результатов</w:t>
      </w:r>
    </w:p>
    <w:p>
      <w:pPr>
        <w:pStyle w:val="Normal"/>
        <w:rPr/>
      </w:pPr>
      <w:r>
        <w:rPr/>
        <w:t>Для целей исследования часто возникает необходимость найти НПС-результаты с нужными словами в ссылках, например, для изучения особенностей ранжирования по редким и частотным словам. Как бы то ни было, а найти в собственных базах такое не всегда возможно.</w:t>
      </w:r>
    </w:p>
    <w:p>
      <w:pPr>
        <w:pStyle w:val="Normal"/>
        <w:rPr/>
      </w:pPr>
      <w:r>
        <w:rPr/>
        <w:t>Оператор «-» (минус) является недокументированным [1]. Документированный оператор исключения «~~» (двойная тильда) работает в пределах документа, а «минус» всегда можно было использовать для исключения слов в пределах контекстных ограничений. Сейчас в описании языка есть оператор «~» (одинарная тильда) – он заявлен как оператор исключения в пределах предложения, и, похоже, не работ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или иначе, а оператор «-» (минус) работает только в применении к контенту документа, т.е., к проиндексированным текстам. К текстам ссылок он не примен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этому можно задать запрос вида </w:t>
      </w:r>
      <w:r>
        <w:rPr>
          <w:b/>
        </w:rPr>
        <w:t>слово –слово</w:t>
      </w:r>
      <w:r>
        <w:rPr/>
        <w:t xml:space="preserve"> и найти все результаты, которые найдены по ссылкам или по текстам, содержащим </w:t>
      </w:r>
      <w:r>
        <w:rPr>
          <w:b/>
        </w:rPr>
        <w:t>слово</w:t>
      </w:r>
      <w:r>
        <w:rPr/>
        <w:t xml:space="preserve">, и все найденные по текстам результаты будут убраны из выдачи – тогда останутся только НПС результаты по </w:t>
      </w:r>
      <w:r>
        <w:rPr>
          <w:b/>
        </w:rPr>
        <w:t>слову</w:t>
      </w:r>
      <w:r>
        <w:rPr/>
        <w:t xml:space="preserve"> (исключение – сайты из Яндекс-каталога, но и их можно убрать добавлением </w:t>
      </w:r>
    </w:p>
    <w:p>
      <w:pPr>
        <w:pStyle w:val="Normal"/>
        <w:rPr/>
      </w:pPr>
      <w:r>
        <w:rPr>
          <w:b/>
        </w:rPr>
        <w:t>–</w:t>
      </w:r>
      <w:r>
        <w:rPr>
          <w:b/>
          <w:lang w:val="en-US"/>
        </w:rPr>
        <w:t>cat</w:t>
      </w:r>
      <w:r>
        <w:rPr>
          <w:b/>
        </w:rPr>
        <w:t>=9000000</w:t>
      </w:r>
      <w:r>
        <w:rPr/>
        <w:t>).</w:t>
      </w:r>
    </w:p>
    <w:p>
      <w:pPr>
        <w:pStyle w:val="Normal"/>
        <w:rPr/>
      </w:pPr>
      <w:r>
        <w:rPr/>
        <w:t>Таким образом довольно просто можно отыскивать НПС-результаты с интересующими нас словами в тексте ссыл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найденных страни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-сай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 ты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но -пор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ты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-интер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 ты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вижение -продви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ты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 -рефер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ты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-москва -московский -cat=9000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 ты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с –с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ты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манов -ашман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 страни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енко -трофименк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страни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Операторы «~» и «~~» (тильда) – исключаем НПС</w:t>
      </w:r>
    </w:p>
    <w:p>
      <w:pPr>
        <w:pStyle w:val="Normal"/>
        <w:rPr/>
      </w:pPr>
      <w:r>
        <w:rPr/>
        <w:t>При использовании операторов исключения «~» и «~~», напротив, можно избавиться от присутствия НПС-результатов  в выдаче. Даже если мы пытаемся исключить из документа заведомо отсутствующую в нем абракадабру, найденные по ссылке результаты исчезают из выдачи. Наприме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айт /(1 1) производителя /(1 1) Canon /(1 1) Inc</w:t>
      </w:r>
      <w:r>
        <w:rPr/>
        <w:t xml:space="preserve"> – на 1 мес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n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ПС, всего 19 результатов.</w:t>
      </w:r>
    </w:p>
    <w:p>
      <w:pPr>
        <w:pStyle w:val="Normal"/>
        <w:rPr/>
      </w:pPr>
      <w:r>
        <w:rPr>
          <w:b/>
        </w:rPr>
        <w:t>Сайт /(1 1) производителя /(1 1) Canon /(1 1) Inc ~~jcaenhcqawv</w:t>
      </w:r>
      <w:r>
        <w:rPr/>
        <w:t xml:space="preserve"> – найдено 18 страниц, НПС результат пропад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-видимому, это происходит из-за того, что алгоритм поиска (и выдачи НПС) по тексту ссылок принципиально не принимает во внимание контент страницы. Т.е., алгоритм, выдавая НПС, как бы не знает ничего о содержимом документа, хотя документ практически всегда проиндексирован и Яндекс знает, что исключенной абракадабры там нет. Но в реальности он делает вид, что не знает этого, и при исключении абракадабры убирает НПС-результаты «на всякий случай». Это относится именно к тому случаю, когда в тексте документа нет фразы запр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мощью этого способа можно оценивать долю НПС-результатов в выдаче. Например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ено страниц по точному запрос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ено страниц по запросу с добавлением ~~</w:t>
            </w:r>
            <w:r>
              <w:rPr>
                <w:lang w:val="en-US"/>
              </w:rPr>
              <w:t>sfjhdssn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ПС-страниц в выдаче по исходному запрос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 мл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 мл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~</w:t>
            </w:r>
            <w:r>
              <w:rPr/>
              <w:t>0.35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 моск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мл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 мл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~</w:t>
            </w:r>
            <w:r>
              <w:rPr/>
              <w:t>4.8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ить авто моск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мл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мл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~</w:t>
            </w:r>
            <w:r>
              <w:rPr/>
              <w:t>13.4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ить подержанное авто моск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 </w:t>
            </w:r>
            <w:r>
              <w:rPr/>
              <w:t>мл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л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~</w:t>
            </w:r>
            <w:r>
              <w:rPr/>
              <w:t>2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тенденция – для длинных поисковых запросов доля НПС-результатов в выдаче выше. Это нормальная ситуация, и ее можно использовать для оценки степени коммерциализированности низкочастотных запросов. Т.к. при оптимизации на страницах появляются целевые слова и фразы – они уже не будут находиться как НПС. Логично считать, что с НПС-результатами не работали оптимизаторы, следовательно, и конкуренция по этим запросам должна быть ни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етальных исследований более точные данные (количество найденных сайтов и страниц) можно получить с использованием Яндекс.</w:t>
      </w:r>
      <w:r>
        <w:rPr>
          <w:lang w:val="en-US"/>
        </w:rPr>
        <w:t>XM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собенности расширения пользовательских запросов</w:t>
      </w:r>
    </w:p>
    <w:p>
      <w:pPr>
        <w:pStyle w:val="Normal"/>
        <w:rPr/>
      </w:pPr>
      <w:r>
        <w:rPr/>
        <w:t>Летом 2008 года Яндекс сообщил [4] об изменениях в алгоритме переформулировки запросов, которые предполагают сильные изменения, включающие добавление новых слов в запрос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i/>
          <w:i/>
          <w:iCs/>
          <w:highlight w:val="lightGray"/>
        </w:rPr>
      </w:pPr>
      <w:r>
        <w:rPr>
          <w:rFonts w:cs="Arial Narrow" w:ascii="Arial Narrow" w:hAnsi="Arial Narrow"/>
          <w:i/>
          <w:iCs/>
          <w:highlight w:val="lightGray"/>
        </w:rPr>
        <w:t>Одну и ту же поисковую потребность пользователь может быть выразить разными запросами. Например, запрос «гамбургские гостиницы» кажется эквивалентным по смыслу запросу «гостиницы Гамбурга».</w:t>
      </w:r>
    </w:p>
    <w:p>
      <w:pPr>
        <w:pStyle w:val="Normal"/>
        <w:rPr>
          <w:rFonts w:ascii="Arial Narrow" w:hAnsi="Arial Narrow" w:cs="Arial Narrow"/>
          <w:i/>
          <w:i/>
          <w:iCs/>
          <w:highlight w:val="lightGray"/>
        </w:rPr>
      </w:pPr>
      <w:r>
        <w:rPr>
          <w:rFonts w:cs="Arial Narrow" w:ascii="Arial Narrow" w:hAnsi="Arial Narrow"/>
          <w:i/>
          <w:iCs/>
          <w:highlight w:val="lightGray"/>
        </w:rPr>
        <w:t>***</w:t>
      </w:r>
    </w:p>
    <w:p>
      <w:pPr>
        <w:pStyle w:val="Normal"/>
        <w:rPr>
          <w:rFonts w:ascii="Arial Narrow" w:hAnsi="Arial Narrow" w:cs="Arial Narrow"/>
          <w:i/>
          <w:i/>
          <w:iCs/>
          <w:highlight w:val="lightGray"/>
        </w:rPr>
      </w:pPr>
      <w:r>
        <w:rPr>
          <w:rFonts w:cs="Arial Narrow" w:ascii="Arial Narrow" w:hAnsi="Arial Narrow"/>
          <w:i/>
          <w:iCs/>
          <w:highlight w:val="lightGray"/>
        </w:rPr>
        <w:t xml:space="preserve">Теперь поиск Яндекса (версия «Магадан») еще учитывает следующие отношения: </w:t>
      </w:r>
    </w:p>
    <w:p>
      <w:pPr>
        <w:pStyle w:val="Normal"/>
        <w:rPr>
          <w:rFonts w:ascii="Arial Narrow" w:hAnsi="Arial Narrow" w:cs="Arial Narrow"/>
          <w:i/>
          <w:i/>
          <w:iCs/>
          <w:highlight w:val="lightGray"/>
        </w:rPr>
      </w:pPr>
      <w:r>
        <w:rPr>
          <w:rFonts w:cs="Arial Narrow" w:ascii="Arial Narrow" w:hAnsi="Arial Narrow"/>
          <w:i/>
          <w:iCs/>
          <w:highlight w:val="lightGray"/>
        </w:rPr>
        <w:t xml:space="preserve">а) некоторые типы переходов из одной части речи в другую («гамбург» -&gt; «гамбургский»); </w:t>
      </w:r>
    </w:p>
    <w:p>
      <w:pPr>
        <w:pStyle w:val="Normal"/>
        <w:rPr>
          <w:rFonts w:ascii="Arial Narrow" w:hAnsi="Arial Narrow" w:cs="Arial Narrow"/>
          <w:i/>
          <w:i/>
          <w:iCs/>
          <w:highlight w:val="lightGray"/>
        </w:rPr>
      </w:pPr>
      <w:r>
        <w:rPr>
          <w:rFonts w:cs="Arial Narrow" w:ascii="Arial Narrow" w:hAnsi="Arial Narrow"/>
          <w:i/>
          <w:iCs/>
          <w:highlight w:val="lightGray"/>
        </w:rPr>
        <w:t xml:space="preserve">б) транслитерация («mazda» -&gt; «мазда»); 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  <w:highlight w:val="lightGray"/>
        </w:rPr>
        <w:t>в) аббревиатуры (МГУ -&gt; Московский государственный университет).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/>
      </w:pPr>
      <w:r>
        <w:rPr/>
        <w:t xml:space="preserve">Как именно происходит эта переколдовка запроса? По смыслу, некоторые слова могут быть заменены (в случае замены транслитерации или аббревиатуры), в некоторых случаях запрос может быть расширен с переходом между частями речи (недвижимость в Москве -&gt; московская недвижимость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кольку эти изменения затрагивают большую часть коммерческих запросов, важно знать точно, как это происходит. Например, может оказаться, что дополненный/измененный запрос – менее конкурентный и легкий для про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того, чтобы исследовать особенности переформулировок, используем операторы исключения. Например, из результатов поиска по запросу </w:t>
      </w:r>
      <w:r>
        <w:rPr>
          <w:b/>
        </w:rPr>
        <w:t>мазда</w:t>
      </w:r>
      <w:r>
        <w:rPr/>
        <w:t xml:space="preserve"> исключаем все результаты, содержащие слово </w:t>
      </w:r>
      <w:r>
        <w:rPr>
          <w:b/>
        </w:rPr>
        <w:t xml:space="preserve">мазда. </w:t>
      </w:r>
      <w:r>
        <w:rPr/>
        <w:t>Получаем все результаты с переформулировкой – новыми словами и частями речи. Последовательно исключая различные переформулировки, можно найти их все.</w:t>
      </w:r>
    </w:p>
    <w:p>
      <w:pPr>
        <w:pStyle w:val="Heading3"/>
        <w:rPr/>
      </w:pPr>
      <w:r>
        <w:rPr/>
        <w:t>Исключение оператором «~~» уже не работает</w:t>
      </w:r>
    </w:p>
    <w:p>
      <w:pPr>
        <w:pStyle w:val="Normal"/>
        <w:rPr/>
      </w:pPr>
      <w:r>
        <w:rPr/>
        <w:t xml:space="preserve">Еще в сентябре 2008 особенность оператора исключения состояла в том, что исключалась форма слова во всевозможных падежах и числах, но без переформулировок. В результате, задавая запрос </w:t>
      </w:r>
      <w:r>
        <w:rPr>
          <w:b/>
        </w:rPr>
        <w:t xml:space="preserve">мазда ~~мазда </w:t>
      </w:r>
      <w:r>
        <w:rPr/>
        <w:t xml:space="preserve"> можно было получить результаты, содержащие </w:t>
      </w:r>
      <w:r>
        <w:rPr>
          <w:b/>
          <w:lang w:val="en-US"/>
        </w:rPr>
        <w:t>mazda</w:t>
      </w:r>
      <w:r>
        <w:rPr/>
        <w:t xml:space="preserve"> – переформулиров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алогично, запрос </w:t>
      </w:r>
      <w:r>
        <w:rPr>
          <w:b/>
        </w:rPr>
        <w:t>недвижимость в москве</w:t>
      </w:r>
      <w:r>
        <w:rPr/>
        <w:t xml:space="preserve"> расширялся с использованием слов </w:t>
      </w:r>
      <w:r>
        <w:rPr>
          <w:b/>
        </w:rPr>
        <w:t>московкая</w:t>
      </w:r>
      <w:r>
        <w:rPr/>
        <w:t xml:space="preserve">, </w:t>
      </w:r>
      <w:r>
        <w:rPr>
          <w:b/>
        </w:rPr>
        <w:t>московскии</w:t>
      </w:r>
      <w:r>
        <w:rPr/>
        <w:t xml:space="preserve"> [</w:t>
      </w:r>
      <w:r>
        <w:rPr>
          <w:lang w:val="en-US"/>
        </w:rPr>
        <w:t>sic</w:t>
      </w:r>
      <w:r>
        <w:rPr/>
        <w:t xml:space="preserve">!], </w:t>
      </w:r>
      <w:r>
        <w:rPr>
          <w:b/>
        </w:rPr>
        <w:t xml:space="preserve">московск </w:t>
      </w:r>
      <w:r>
        <w:rPr/>
        <w:t xml:space="preserve">вместо москвы. Не все из этих слов подсвечивались в выдаче, что говорит об использовании разных алгоритмов в основном поиске и в подсветчике выдачи. </w:t>
      </w:r>
      <w:r>
        <w:rPr>
          <w:b/>
        </w:rPr>
        <w:t>Ауди</w:t>
      </w:r>
      <w:r>
        <w:rPr/>
        <w:t xml:space="preserve"> переводилось как </w:t>
      </w:r>
      <w:r>
        <w:rPr>
          <w:b/>
          <w:lang w:val="en-US"/>
        </w:rPr>
        <w:t>audi</w:t>
      </w:r>
      <w:r>
        <w:rPr/>
        <w:t xml:space="preserve">, </w:t>
      </w:r>
      <w:r>
        <w:rPr>
          <w:b/>
          <w:lang w:val="en-US"/>
        </w:rPr>
        <w:t>audis</w:t>
      </w:r>
      <w:r>
        <w:rPr/>
        <w:t xml:space="preserve">, </w:t>
      </w:r>
      <w:r>
        <w:rPr>
          <w:b/>
        </w:rPr>
        <w:t>аудь</w:t>
      </w:r>
      <w:r>
        <w:rPr/>
        <w:t>. Все это приводится по памя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ко на момент написания этого доклада оператор «~~» уже исключает все формы слова, включая переформулировки. В результате выдача по </w:t>
      </w:r>
      <w:r>
        <w:rPr>
          <w:b/>
        </w:rPr>
        <w:t xml:space="preserve">мазда ~~мазда </w:t>
      </w:r>
      <w:r>
        <w:rPr/>
        <w:t xml:space="preserve"> пустая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Исключение оператором «-» работает, но неудобно</w:t>
      </w:r>
    </w:p>
    <w:p>
      <w:pPr>
        <w:pStyle w:val="Normal"/>
        <w:rPr/>
      </w:pPr>
      <w:r>
        <w:rPr/>
        <w:t>Оператор «минус» исправно исключает выбранную форму слова, оставляя переформулировки (</w:t>
      </w:r>
      <w:r>
        <w:rPr>
          <w:b/>
        </w:rPr>
        <w:t xml:space="preserve">мазда –мазда </w:t>
      </w:r>
      <w:r>
        <w:rPr/>
        <w:t xml:space="preserve">показывает результаты </w:t>
      </w:r>
      <w:r>
        <w:rPr>
          <w:lang w:val="en-US"/>
        </w:rPr>
        <w:t>c</w:t>
      </w:r>
      <w:r>
        <w:rPr/>
        <w:t xml:space="preserve"> </w:t>
      </w:r>
      <w:r>
        <w:rPr>
          <w:b/>
          <w:lang w:val="en-US"/>
        </w:rPr>
        <w:t>mazda</w:t>
      </w:r>
      <w:r>
        <w:rPr/>
        <w:t>). Однако, неудобство состоит в том, что он не работает по текстам ссылок, и очень часто вместо тех текстовых результатов выдачи, которые содержат интересующие нас новые переформулировки, мы получаем выдачу, состоящую их НПС-результатов (видимо, достаточно релевантных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Исключение точной формы (!) оператором «~~» неудобно, но можно</w:t>
      </w:r>
    </w:p>
    <w:p>
      <w:pPr>
        <w:pStyle w:val="Normal"/>
        <w:rPr/>
      </w:pPr>
      <w:r>
        <w:rPr/>
        <w:t>Выход – использование оператора «!» (восклицательный знак) для обозначения точной формы слова, которая исключается оператором «~~». В этом случае мы вынуждены записывать полный список всех возможных форм слова для исклю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имер, </w:t>
      </w:r>
      <w:r>
        <w:rPr>
          <w:b/>
        </w:rPr>
        <w:t xml:space="preserve">мазда ~~!(мазда|мазду|мазде|мазд) </w:t>
      </w:r>
      <w:r>
        <w:rPr/>
        <w:t xml:space="preserve">дает искомые результаты с </w:t>
      </w:r>
      <w:r>
        <w:rPr>
          <w:lang w:val="en-US"/>
        </w:rPr>
        <w:t>mazda</w:t>
      </w:r>
      <w:r>
        <w:rPr/>
        <w:t xml:space="preserve">. Кстати, операторы исключения не применяются к поиску по </w:t>
      </w:r>
      <w:r>
        <w:rPr>
          <w:lang w:val="en-US"/>
        </w:rPr>
        <w:t>URL</w:t>
      </w:r>
      <w:r>
        <w:rPr/>
        <w:t xml:space="preserve">, поэтому в любом случае выдача может содержать результаты с переформулировкой в </w:t>
      </w:r>
      <w:r>
        <w:rPr>
          <w:lang w:val="en-US"/>
        </w:rPr>
        <w:t>URL</w:t>
      </w:r>
      <w:r>
        <w:rPr/>
        <w:t xml:space="preserve"> найденной стра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иногда этот оператор не позволяет посмотреть все дополнительные слова в расширениях запроса (исключает доп. слова), лучше для страховки проверять его оператором «минус»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ереформулировки запро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особенностей переформулирования запросов можно отметить, что при исследовании транслитерации - в основном находятся односторонне переформулировки: русскоязычным «мазда, ауди» соответствуют англоязычные варианты, но обратные переформулировки таким способом не находятся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ходный за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ые слова в запрос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уд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udi</w:t>
            </w:r>
            <w:r>
              <w:rPr/>
              <w:t xml:space="preserve">, </w:t>
            </w:r>
            <w:r>
              <w:rPr>
                <w:lang w:val="en-US"/>
              </w:rPr>
              <w:t>aud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zd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zda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оутбуки в СП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ербур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движимость москв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вартиры в москв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, москв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осковский</w:t>
            </w:r>
            <w:r>
              <w:rPr/>
              <w:t xml:space="preserve">, </w:t>
            </w:r>
            <w:r>
              <w:rPr>
                <w:lang w:val="en-US"/>
              </w:rPr>
              <w:t>mgu</w:t>
            </w:r>
            <w:r>
              <w:rPr/>
              <w:t xml:space="preserve">, МГОУ, </w:t>
            </w:r>
            <w:r>
              <w:rPr>
                <w:lang w:val="en-US"/>
              </w:rPr>
              <w:t>mgo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амбургски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бур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ко обратные переформулировки есть – по запросам mazda, </w:t>
      </w:r>
      <w:r>
        <w:rPr>
          <w:lang w:val="en-US"/>
        </w:rPr>
        <w:t>audi</w:t>
      </w:r>
      <w:r>
        <w:rPr/>
        <w:t xml:space="preserve"> в выдаче подсвечиваются русскоязычные слова мазда, ауди. Вероятно, это связано с выбором главного слова из набора «синонимов» и с особенностями работы операторов исключения, которые постоянно меня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юбом случае, самым надежным методом для исследования переформулировок было бы создание специальных страниц, содержащих в том числе и разные части речи, с изучением подсветки разных терминов при поиске интересующих запросов в пределах сайта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собенности переформулировки запросов («колдунщика»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олдунщик – механизм переформулировки запросов, известный с 2004 года и описанный авторами алгоритма [3]. Перед исполнением запрос пользователя изменялся специальным образом, индивидуальным для каждого запроса. Если исключить редкие случаи, когда в запрос добавляются «новые» слова или усиливается влияние отдельных слов, то работу колдунщика можно было свести к расстановке между словами «расстояний» - операторов контекстных ограничений и отмене влияния стоп-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тояния между словами в [3] важны для выбора последовательностей слов (пассажей), которые находятся в документе не слишком далеко друг от друга и будут учтены в дальнейшем. При этом «не слишком далеко» для каждой пары слов в запросе было индивидуальным – расстояния изменялись от «в пределах документа» до «строго по порядк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ьнейшая оценка релевантности документа запросу производилась с учетом выбранных пассажей и «весов» слов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Стандартные переколдовки запросов</w:t>
      </w:r>
    </w:p>
    <w:p>
      <w:pPr>
        <w:pStyle w:val="Normal"/>
        <w:rPr/>
      </w:pPr>
      <w:r>
        <w:rPr/>
        <w:t xml:space="preserve">Почти все используемые в колдунщике операторы были описаны в [1,2] и представляли собой обычные операторы ограничения расстояния между слов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я эти расстояния теоретически могли быть любыми, реально использовался набор из «стандартных» 7 расстояний. Примерная относительная «популярность» этих операторов приведена ниже – по массиву запросов клиентских сайтов Корпорации РБС [6]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47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носительная частотност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ысл оператора: поиск в предела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одного пред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/(-2 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%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ределах </w:t>
            </w:r>
            <w:r>
              <w:rPr>
                <w:lang w:val="en-US"/>
              </w:rPr>
              <w:t>-</w:t>
            </w:r>
            <w:r>
              <w:rPr/>
              <w:t>2</w:t>
            </w:r>
            <w:r>
              <w:rPr>
                <w:lang w:val="en-US"/>
              </w:rPr>
              <w:t xml:space="preserve"> +</w:t>
            </w:r>
            <w:r>
              <w:rPr/>
              <w:t>4 соседних сл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/(-1 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ределах </w:t>
            </w:r>
            <w:r>
              <w:rPr>
                <w:lang w:val="en-US"/>
              </w:rPr>
              <w:t>-</w:t>
            </w:r>
            <w:r>
              <w:rPr/>
              <w:t>1</w:t>
            </w:r>
            <w:r>
              <w:rPr>
                <w:lang w:val="en-US"/>
              </w:rPr>
              <w:t xml:space="preserve"> +</w:t>
            </w:r>
            <w:r>
              <w:rPr/>
              <w:t>3 соседних сл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/(1 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о по порядк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/(0 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5%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влияния одного сло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&amp;/(-7 7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7 предлож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&amp;/(-3 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%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3 предлож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&amp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%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документ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середине октября 2007 года Яндекс отменил показ переколдовки в ссылке на сохраненную копию в результатах поиска [7], однако она все еще работала, и отработка операторов отключена не была. Реальные расстояния между словами можно было подобрать – используя 7 «любимых» Яндексом вариантов с помощью перебора можно было найти тот вариант, для которого выдача по «заколдованному вручную» запросу совпадала с выдачей Яндек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продолжалось недолго.</w:t>
      </w:r>
    </w:p>
    <w:p>
      <w:pPr>
        <w:pStyle w:val="Heading3"/>
        <w:rPr/>
      </w:pPr>
      <w:r>
        <w:rPr/>
        <w:t>Новые аспекты переколдовки</w:t>
      </w:r>
    </w:p>
    <w:p>
      <w:pPr>
        <w:pStyle w:val="Normal"/>
        <w:rPr/>
      </w:pPr>
      <w:r>
        <w:rPr/>
        <w:t xml:space="preserve">Весной 2008 в релизе «Магадан» разработчики сообщили [5], что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highlight w:val="lightGray"/>
        </w:rPr>
      </w:pPr>
      <w:r>
        <w:rPr>
          <w:rFonts w:cs="Arial Narrow" w:ascii="Arial Narrow" w:hAnsi="Arial Narrow"/>
          <w:highlight w:val="lightGray"/>
        </w:rPr>
        <w:t>Мы смягчили фильтрацию отбора документов для ранжирования, что привело к улучшению ранжирования по запросам, для которых релевантные документы содержат слова запроса далеко друг от друга</w:t>
      </w:r>
    </w:p>
    <w:p>
      <w:pPr>
        <w:pStyle w:val="Normal"/>
        <w:rPr>
          <w:rFonts w:ascii="Arial Narrow" w:hAnsi="Arial Narrow" w:cs="Arial Narrow"/>
          <w:highlight w:val="lightGray"/>
        </w:rPr>
      </w:pPr>
      <w:r>
        <w:rPr>
          <w:rFonts w:cs="Arial Narrow" w:ascii="Arial Narrow" w:hAnsi="Arial Narrow"/>
          <w:highlight w:val="lightGray"/>
        </w:rPr>
        <w:t>***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highlight w:val="lightGray"/>
        </w:rPr>
        <w:t>Наиболее заметных улучшений мы смогли достичь в обработке многословных запросов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И действительно, отработка запросов с подставленными «любимыми» операторами перестала давать совпадения с реальной выдачей. Реальная отработка запросов Яндексом измени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ьмем запрос </w:t>
      </w:r>
      <w:r>
        <w:rPr>
          <w:b/>
        </w:rPr>
        <w:t>(+скачать +реферат)</w:t>
      </w:r>
      <w:r>
        <w:rPr/>
        <w:t xml:space="preserve"> и исключим  оператором «~~» из результатов поиска все страницы, где два слова запроса находятся на некотором расстоянии друг к другу (от одного слова до всего документа):</w:t>
      </w:r>
    </w:p>
    <w:p>
      <w:pPr>
        <w:pStyle w:val="Normal"/>
        <w:rPr/>
      </w:pPr>
      <w:r>
        <w:rPr/>
      </w:r>
    </w:p>
    <w:tbl>
      <w:tblPr>
        <w:tblW w:w="9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1053"/>
        <w:gridCol w:w="1080"/>
      </w:tblGrid>
      <w:tr>
        <w:trPr>
          <w:trHeight w:val="255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прос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истим в пределах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йдено страниц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ля, %</w:t>
            </w:r>
          </w:p>
        </w:tc>
      </w:tr>
      <w:tr>
        <w:trPr>
          <w:trHeight w:val="255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+скачать +реферат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657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+скачать +реферат) ~~(+скачать /(-1 1) +реферат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слова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47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.7</w:t>
            </w:r>
          </w:p>
        </w:tc>
      </w:tr>
      <w:tr>
        <w:trPr>
          <w:trHeight w:val="255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+скачать +реферат) ~~(+скачать /(-2 2) +реферат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слов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433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.9</w:t>
            </w:r>
          </w:p>
        </w:tc>
      </w:tr>
      <w:tr>
        <w:trPr>
          <w:trHeight w:val="255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+скачать +реферат) ~~(+скачать /(-3 3) +реферат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слов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885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.9</w:t>
            </w:r>
          </w:p>
        </w:tc>
      </w:tr>
      <w:tr>
        <w:trPr>
          <w:trHeight w:val="255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+скачать +реферат) ~~(+скачать /(-10 10) +реферат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слов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775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.7</w:t>
            </w:r>
          </w:p>
        </w:tc>
      </w:tr>
      <w:tr>
        <w:trPr>
          <w:trHeight w:val="255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+скачать +реферат) ~~(+скачать /(-20 20) +реферат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слов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515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.9</w:t>
            </w:r>
          </w:p>
        </w:tc>
      </w:tr>
      <w:tr>
        <w:trPr>
          <w:trHeight w:val="255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+скачать +реферат) ~~(+скачать &amp; +реферат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дного предложения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03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.7</w:t>
            </w:r>
          </w:p>
        </w:tc>
      </w:tr>
      <w:tr>
        <w:trPr>
          <w:trHeight w:val="255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+скачать +реферат) ~~(+скачать &amp;&amp;/(-1 1) +реферат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седних предложений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80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.5</w:t>
            </w:r>
          </w:p>
        </w:tc>
      </w:tr>
      <w:tr>
        <w:trPr>
          <w:trHeight w:val="255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+скачать +реферат) ~~(+скачать &amp;&amp;/(-2 2) +реферат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предложений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320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.5</w:t>
            </w:r>
          </w:p>
        </w:tc>
      </w:tr>
      <w:tr>
        <w:trPr>
          <w:trHeight w:val="255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+скачать +реферат) ~~(+скачать &amp;&amp;/(-3 3) +реферат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предложений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12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.6</w:t>
            </w:r>
          </w:p>
        </w:tc>
      </w:tr>
      <w:tr>
        <w:trPr>
          <w:trHeight w:val="255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+скачать +реферат) ~~(+скачать &amp;&amp;/(-5 5) +реферат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предложений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39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.6</w:t>
            </w:r>
          </w:p>
        </w:tc>
      </w:tr>
      <w:tr>
        <w:trPr>
          <w:trHeight w:val="255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+скачать +реферат) ~~(+скачать &amp;&amp;/(-10 10) +реферат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предложений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96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.2</w:t>
            </w:r>
          </w:p>
        </w:tc>
      </w:tr>
      <w:tr>
        <w:trPr>
          <w:trHeight w:val="255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+скачать +реферат) ~~(+скачать &amp;&amp;/(-20 20) +реферат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предложений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65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.5</w:t>
            </w:r>
          </w:p>
        </w:tc>
      </w:tr>
      <w:tr>
        <w:trPr>
          <w:trHeight w:val="255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+скачать +реферат) ~~(+скачать &amp;&amp;/(-30 30) +реферат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предложений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47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.9</w:t>
            </w:r>
          </w:p>
        </w:tc>
      </w:tr>
      <w:tr>
        <w:trPr>
          <w:trHeight w:val="255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+скачать +реферат) ~~(+скачать &amp;&amp;/(-100 100) +реферат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предложений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0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+скачать +реферат) ~~(+скачать &amp;&amp;/(-1000 1000) +реферат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 предложений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+скачать +реферат) ~~(+скачать &amp;&amp;/(-10000 10000) +реферат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 предложений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+скачать +реферат) ~~(+скачать &amp;&amp; +реферат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кумента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.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/>
        <w:t>Данные получены с использованием Яндекс.</w:t>
      </w:r>
      <w:r>
        <w:rPr>
          <w:lang w:val="en-US"/>
        </w:rPr>
        <w:t>XM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ы видим, что при увеличении расстояния между словами, которые мы вычищаем из выдачи, число найденных страниц уменьшается постепенно от 16 миллионов до нуля. Это означает, что запросу +</w:t>
      </w:r>
      <w:r>
        <w:rPr>
          <w:b/>
        </w:rPr>
        <w:t>скачать +реферат</w:t>
      </w:r>
      <w:r>
        <w:rPr/>
        <w:t xml:space="preserve"> соответствуют документы с очень большим расстоянием между словами в том числе, и именно эти документы остаются в выдаче после исключения «близких» пар слов. Если бы запрос скрытно от внешнего мира «переколдовывался» стандартным образом, то установленные контекстные ограничения ограничивали бы расстояние «сверху», и не позволяли бы находиться парам, в которых слова находятся далеко друг от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случае в какой-то момент при увеличении расстояния в приведенных запросах число найденных документов должно было в какой-то момент резко обнулиться. Именно это расстояние и соответствовало бы «новой переколдовк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по этому запросу находятся даже документы, в которых слова «скачать» и «реферат» находятся на очень больших расстояниях друг от друга. Больше того, если мы не будем использовать «плюсик» в исходном запросе, например:</w:t>
      </w:r>
    </w:p>
    <w:p>
      <w:pPr>
        <w:pStyle w:val="Normal"/>
        <w:rPr/>
      </w:pPr>
      <w:r>
        <w:rPr>
          <w:b/>
        </w:rPr>
        <w:t>(скачать реферат) ~~(+скачать &amp;&amp; +реферат)</w:t>
      </w:r>
      <w:r>
        <w:rPr/>
        <w:t xml:space="preserve"> </w:t>
      </w:r>
    </w:p>
    <w:p>
      <w:pPr>
        <w:pStyle w:val="Normal"/>
        <w:rPr/>
      </w:pPr>
      <w:r>
        <w:rPr/>
        <w:t xml:space="preserve">Мы обнаружим, что по такому запросу находится </w:t>
      </w:r>
      <w:r>
        <w:rPr>
          <w:b/>
        </w:rPr>
        <w:t>283204</w:t>
      </w:r>
      <w:r>
        <w:rPr/>
        <w:t xml:space="preserve"> документов, содержащих только одно из слов запр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это полностью согласуется с сообщением разработчиков об изменениях, позволяющих находить документы, «которые содержат слова запроса далеко друг от друга». И косвенно свидетельствует о том, что переколдовка с расстановкой операторов между словами уже не используется. Вместо этого актуален алгоритм, в котором слова ищутся в пределах всего документа, но в зависимости от расстояния между словами – вносят разный вклад в конечную общую релевантность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аключение</w:t>
      </w:r>
    </w:p>
    <w:p>
      <w:pPr>
        <w:pStyle w:val="Normal"/>
        <w:rPr/>
      </w:pPr>
      <w:r>
        <w:rPr/>
        <w:t>Углубление знаний о наиболее популярном поисковике рунета (в данный момент - Яндексе</w:t>
      </w:r>
      <w:r>
        <w:rPr>
          <w:rFonts w:eastAsia="Wingdings" w:cs="Wingdings" w:ascii="Wingdings" w:hAnsi="Wingdings"/>
        </w:rPr>
        <w:t></w:t>
      </w:r>
      <w:r>
        <w:rPr/>
        <w:t>) невозможно без постановки экспериментов – это ясно даже и ежу. В отличие от других поисковиков, Яндекс позволяет проводить исследования и без создания специальных экспериментальных страниц. Надеюсь, что приведенные примеры были полезны – как для отбора объектов эксперимента (НПС-результатов), дали возможность более детального исследования переформулировок отдельных клиентских запросов и уровня конкуренции по ним, позволили отказаться от более неактуальных представлений об алгоритме Яндекса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Литература</w:t>
      </w:r>
    </w:p>
    <w:p>
      <w:pPr>
        <w:pStyle w:val="Normal"/>
        <w:numPr>
          <w:ilvl w:val="0"/>
          <w:numId w:val="3"/>
        </w:numPr>
        <w:rPr/>
      </w:pPr>
      <w:r>
        <w:rPr/>
        <w:t>Синтаксис языка запросов Яндекса</w:t>
      </w:r>
    </w:p>
    <w:p>
      <w:pPr>
        <w:pStyle w:val="Normal"/>
        <w:ind w:left="360" w:hanging="0"/>
        <w:rPr/>
      </w:pPr>
      <w:hyperlink r:id="rId7">
        <w:r>
          <w:rPr>
            <w:rStyle w:val="InternetLink"/>
          </w:rPr>
          <w:t>http://help.yandex.ru/search/?id=481939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FAQ поиска Яндекса</w:t>
      </w:r>
    </w:p>
    <w:p>
      <w:pPr>
        <w:pStyle w:val="Normal"/>
        <w:ind w:left="360" w:hanging="0"/>
        <w:rPr/>
      </w:pPr>
      <w:r>
        <w:fldChar w:fldCharType="begin"/>
      </w:r>
      <w:r>
        <w:rPr>
          <w:rStyle w:val="InternetLink"/>
        </w:rPr>
        <w:instrText xml:space="preserve"> HYPERLINK "http://help.yandex.ru/search/?id=481938" \l "context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help.yandex.ru/search/?id=481938#context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Илья Сегалович, Михаил Маслов</w:t>
      </w:r>
    </w:p>
    <w:p>
      <w:pPr>
        <w:pStyle w:val="Normal"/>
        <w:ind w:left="360" w:hanging="0"/>
        <w:rPr/>
      </w:pPr>
      <w:r>
        <w:rPr/>
        <w:t>Яндекс на РОМИП-2004. Некоторые аспекты полнотекстового поиска и ранжирования в Яндекс</w:t>
      </w:r>
    </w:p>
    <w:p>
      <w:pPr>
        <w:pStyle w:val="Normal"/>
        <w:ind w:left="360" w:hanging="0"/>
        <w:rPr/>
      </w:pPr>
      <w:hyperlink r:id="rId8">
        <w:r>
          <w:rPr>
            <w:rStyle w:val="InternetLink"/>
          </w:rPr>
          <w:t>http://romip.ru/romip2004/07_yandex.pdf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Расширение запросов - переходы из одной части речи в другую, транслитерация, аббревиатуры</w:t>
      </w:r>
    </w:p>
    <w:p>
      <w:pPr>
        <w:pStyle w:val="Normal"/>
        <w:ind w:left="360" w:hanging="0"/>
        <w:rPr/>
      </w:pPr>
      <w:hyperlink r:id="rId9">
        <w:r>
          <w:rPr>
            <w:rStyle w:val="InternetLink"/>
          </w:rPr>
          <w:t>http://webmaster.ya.ru/replies.xml?item_no=1030</w:t>
        </w:r>
      </w:hyperlink>
    </w:p>
    <w:p>
      <w:pPr>
        <w:pStyle w:val="Normal"/>
        <w:ind w:left="360" w:hanging="0"/>
        <w:rPr/>
      </w:pPr>
      <w:r>
        <w:rPr/>
        <w:t>5</w:t>
        <w:tab/>
        <w:t>О смягчении фильтрации найденных документов</w:t>
      </w:r>
    </w:p>
    <w:p>
      <w:pPr>
        <w:pStyle w:val="Normal"/>
        <w:ind w:left="360" w:hanging="0"/>
        <w:rPr/>
      </w:pPr>
      <w:r>
        <w:rPr/>
        <w:t>Подлетая к "Магадану"</w:t>
      </w:r>
    </w:p>
    <w:p>
      <w:pPr>
        <w:pStyle w:val="Normal"/>
        <w:ind w:left="360" w:hanging="0"/>
        <w:rPr/>
      </w:pPr>
      <w:hyperlink r:id="rId10">
        <w:r>
          <w:rPr>
            <w:rStyle w:val="InternetLink"/>
          </w:rPr>
          <w:t>http://webmaster.ya.ru/replies.xml?item_no=645</w:t>
        </w:r>
      </w:hyperlink>
    </w:p>
    <w:p>
      <w:pPr>
        <w:pStyle w:val="Normal"/>
        <w:ind w:left="360" w:hanging="0"/>
        <w:rPr/>
      </w:pPr>
      <w:r>
        <w:rPr/>
        <w:t>6</w:t>
        <w:tab/>
        <w:t xml:space="preserve">Статистика по операторам колдунщика Яндекса </w:t>
      </w:r>
    </w:p>
    <w:p>
      <w:pPr>
        <w:pStyle w:val="Normal"/>
        <w:ind w:left="360" w:hanging="0"/>
        <w:rPr/>
      </w:pP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mosi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mmen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533</w:t>
        </w:r>
      </w:hyperlink>
    </w:p>
    <w:p>
      <w:pPr>
        <w:pStyle w:val="Normal"/>
        <w:ind w:left="360" w:hanging="0"/>
        <w:rPr/>
      </w:pPr>
      <w:r>
        <w:rPr/>
        <w:t>7</w:t>
        <w:tab/>
        <w:t>Отмена показа переколдовки</w:t>
      </w:r>
    </w:p>
    <w:p>
      <w:pPr>
        <w:pStyle w:val="Normal"/>
        <w:ind w:left="360" w:hanging="0"/>
        <w:rPr/>
      </w:pPr>
      <w:hyperlink r:id="rId12">
        <w:r>
          <w:rPr>
            <w:rStyle w:val="InternetLink"/>
          </w:rPr>
          <w:t>http://forum.searchengines.ru/showthread.php?t=173853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mosite.ru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order2@promosite.ru" TargetMode="External"/><Relationship Id="rId6" Type="http://schemas.openxmlformats.org/officeDocument/2006/relationships/hyperlink" Target="http://www.canon.ru/" TargetMode="External"/><Relationship Id="rId7" Type="http://schemas.openxmlformats.org/officeDocument/2006/relationships/hyperlink" Target="http://help.yandex.ru/search/?id=481939" TargetMode="External"/><Relationship Id="rId8" Type="http://schemas.openxmlformats.org/officeDocument/2006/relationships/hyperlink" Target="http://romip.ru/romip2004/07_yandex.pdf" TargetMode="External"/><Relationship Id="rId9" Type="http://schemas.openxmlformats.org/officeDocument/2006/relationships/hyperlink" Target="http://webmaster.ya.ru/replies.xml?item_no=1030" TargetMode="External"/><Relationship Id="rId10" Type="http://schemas.openxmlformats.org/officeDocument/2006/relationships/hyperlink" Target="http://webmaster.ya.ru/replies.xml?item_no=645" TargetMode="External"/><Relationship Id="rId11" Type="http://schemas.openxmlformats.org/officeDocument/2006/relationships/hyperlink" Target="http://blog.promosite.ru/comments.php?533" TargetMode="External"/><Relationship Id="rId12" Type="http://schemas.openxmlformats.org/officeDocument/2006/relationships/hyperlink" Target="http://forum.searchengines.ru/showthread.php?t=17385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4:26:00Z</dcterms:created>
  <dc:creator>trofimenko</dc:creator>
  <dc:description/>
  <cp:keywords/>
  <dc:language>en-US</dc:language>
  <cp:lastModifiedBy>trofimenko</cp:lastModifiedBy>
  <dcterms:modified xsi:type="dcterms:W3CDTF">2011-05-14T19:13:00Z</dcterms:modified>
  <cp:revision>139</cp:revision>
  <dc:subject/>
  <dc:title/>
</cp:coreProperties>
</file>