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497D"/>
                <w:sz w:val="20"/>
                <w:szCs w:val="20"/>
              </w:rPr>
            </w:pPr>
            <w:r>
              <w:rPr>
                <w:rFonts w:cs="Arial" w:ascii="Arial" w:hAnsi="Arial"/>
                <w:color w:val="23497D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23497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shd w:fill="23497D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shd w:fill="23497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romosit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продвижение сайтов в поисковых системах</w:t>
            </w:r>
          </w:p>
        </w:tc>
      </w:tr>
    </w:tbl>
    <w:p>
      <w:pPr>
        <w:pStyle w:val="Normal"/>
        <w:shd w:fill="EEEEEE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вгений Трофименко, Москва (495) 669-32-81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ord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omosit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sz w:val="24"/>
          <w:szCs w:val="24"/>
        </w:rPr>
        <w:t>ИСПОЛЬЗОВАНИЕ ОСОБЕННОСТЕЙ ЯЗЫКА ЗАПРОСОВ ПОИСКА ЯНДЕКСА ДЛЯ ИССЛЕДОВ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spacing w:lineRule="auto" w:line="360"/>
        <w:jc w:val="both"/>
        <w:rPr/>
      </w:pPr>
      <w:r>
        <w:rPr/>
        <w:t>Возможности поиска в поисковых системах не исчерпываются прямым вводом последовательности слов с целью найти нужный результат. В системах поиска используют так называемый язык запросов — набор конструкций-ограничений, индивидуальный для каждого поисковика. Не все из этих операторов описаны в документации поисковой системы и не все из описанных операторов работают так, как заявлено. В этой статье пойдет речь о некоторых особенностях «Яндекса»: о работе операторов исключения и о возможностях, которые они предоставляют исследователю и оптимизато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ЮЧЕВЫЕ СЛОВА: синтаксис языка запросов, алгоритмы поиска, операторы поиска, «колдунщик», контекстные огранич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Данная статья написана по материалам исследовательской работы по изучению языка поисковых запросов «Яндекса». </w:t>
      </w:r>
      <w:r>
        <w:rPr/>
        <w:t xml:space="preserve">Были исследованы особенности работы поиска по текстам ссылок, особенности трактовки «Яндексом» многозначных запросов и их расширения, а также элементы учета текстовой релевантности. Выводы сделаны, основываясь только на результатах выдачи, без создания экспериментальных страниц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ИСК ПО ТЕКСТАМ ССЫЛОК И ПО ТЕКСТАМ СТРАНИЦ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ак известно, поиск производится по текстам ссылок и текстам страниц. Если в содержимом документа содержится достаточное количество слов запроса, документ отображается как найденный по текстам. При этом фрагмент документа включается в сниппет — описание результата выдачи. Однако поисковик может находить документ по словам, которые в нем не содержатся.</w:t>
      </w:r>
    </w:p>
    <w:p>
      <w:pPr>
        <w:pStyle w:val="Normal"/>
        <w:spacing w:lineRule="auto" w:line="360"/>
        <w:jc w:val="both"/>
        <w:rPr/>
      </w:pPr>
      <w:r>
        <w:rPr/>
        <w:t xml:space="preserve">Если документ не содержит необходимых слов запроса или неизвестен роботу «Яндекса» (например, выпал из базы «Яндекса», запрещен в файле </w:t>
      </w:r>
      <w:r>
        <w:rPr>
          <w:lang w:val="en-US"/>
        </w:rPr>
        <w:t>robots</w:t>
      </w:r>
      <w:r>
        <w:rPr/>
        <w:t>.</w:t>
      </w:r>
      <w:r>
        <w:rPr>
          <w:lang w:val="en-US"/>
        </w:rPr>
        <w:t>txt</w:t>
      </w:r>
      <w:r>
        <w:rPr/>
        <w:t xml:space="preserve"> или </w:t>
      </w:r>
      <w:r>
        <w:rPr>
          <w:lang w:val="en-US"/>
        </w:rPr>
        <w:t>URL</w:t>
      </w:r>
      <w:r>
        <w:rPr/>
        <w:t xml:space="preserve"> документа является новым для поискового робота), но слова запроса содержатся в текстах ссылок на этот документ — он может быть найден с надписью «найден по ссылке» (так называемый НПС-результат).</w:t>
      </w:r>
    </w:p>
    <w:p>
      <w:pPr>
        <w:pStyle w:val="Normal"/>
        <w:spacing w:lineRule="auto" w:line="360"/>
        <w:jc w:val="both"/>
        <w:rPr/>
      </w:pPr>
      <w:r>
        <w:rPr/>
        <w:t>Некоторые операторы поиска «Яндекса» по-разному применяются к текстам ссылок и текстам страниц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ПС-РЕЗУЛЬТАТОВ ИЗ ВЫДАЧИ ПРИ ИСПОЛЬЗОВАНИИ ОПЕРАТОРОВ «~» (ТИЛЬДА) И «~~» (ДВОЙНАЯ ТИЛЬ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ператоры исключения «~» (тильда) и «~~» (двойная тильда) применяются для удаления из выдачи результатов поиска, которые содержат «ненужные» слова и выражения. Например, это может потребоваться при поиске некоммерческих сайтов, инструкций и другой информации о каком-либо товаре. Так, исключив слова «купить», «заказать», можно получить заведомо некоммерческие результаты.</w:t>
      </w:r>
    </w:p>
    <w:p>
      <w:pPr>
        <w:pStyle w:val="Normal"/>
        <w:spacing w:lineRule="auto" w:line="360"/>
        <w:jc w:val="both"/>
        <w:rPr/>
      </w:pPr>
      <w:r>
        <w:rPr/>
        <w:t>Однако как должны работать операторы исключения в отношении текстов ссылок? Можно скачать веб-страницу и точно узнать, какие слова на ней присутствуют, а какие — нет. С текстами ссылок все обстоит сложнее: программа поисковой системы может знать о существующих текстах ссылок на некоторый документ, но никогда нельзя быть уверенным, что других ссылок на этот документ не существует. А неизвестные программе ссылки могут либо содержать, либо не содержать исключаемые слова.</w:t>
      </w:r>
    </w:p>
    <w:p>
      <w:pPr>
        <w:pStyle w:val="Normal"/>
        <w:spacing w:lineRule="auto" w:line="360"/>
        <w:jc w:val="both"/>
        <w:rPr/>
      </w:pPr>
      <w:r>
        <w:rPr/>
        <w:t>Отсюда можно сделать вывод, что для поисковой системы возможны две методики поиска с исключением слов:</w:t>
      </w:r>
    </w:p>
    <w:p>
      <w:pPr>
        <w:pStyle w:val="Normal"/>
        <w:spacing w:lineRule="auto" w:line="360"/>
        <w:jc w:val="both"/>
        <w:rPr/>
      </w:pPr>
      <w:r>
        <w:rPr/>
        <w:t xml:space="preserve">1. Исключать документы, содержащие слова в тексте, но «ничего не знать» о текстах ссылок. </w:t>
      </w:r>
    </w:p>
    <w:p>
      <w:pPr>
        <w:pStyle w:val="Normal"/>
        <w:spacing w:lineRule="auto" w:line="360"/>
        <w:jc w:val="both"/>
        <w:rPr/>
      </w:pPr>
      <w:r>
        <w:rPr/>
        <w:t>2. Вообще не показывать найденные по ссылкам результаты, делая акцент на поиске по текстам.</w:t>
      </w:r>
    </w:p>
    <w:p>
      <w:pPr>
        <w:pStyle w:val="Normal"/>
        <w:spacing w:lineRule="auto" w:line="360"/>
        <w:jc w:val="both"/>
        <w:rPr/>
      </w:pPr>
      <w:r>
        <w:rPr/>
        <w:t>Операторы «тильда» работают по второму варианту, т.е. при использовании операторов исключения «~» и «~~» можно избавиться от НПС-результатов в выдаче. Даже если мы пытаемся исключить из документа заведомо отсутствующее в нем бессмысленное сочетание букв, абракадабру, найденные по ссылке результаты исчезают из выдачи. Например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айт /(1 1) производителя /(1 1) Canon /(1 1) Inc</w:t>
      </w:r>
      <w:r>
        <w:rPr/>
        <w:t xml:space="preserve"> — на первом месте сай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n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ПС-результат), всего 19 результатов выда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айт /(1 1) производителя /(1 1) Canon /(1 1) Inc ~~jcaenhcqawv</w:t>
      </w:r>
      <w:r>
        <w:rPr/>
        <w:t xml:space="preserve"> — найдено 18 страниц, НПС-результат пропада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-видимому, это происходит из-за того, что алгоритм поиска (и выдачи НПС-результатов) по тексту ссылок принципиально «не принимает во внимание» контент страницы. Алгоритм программы, выдавая НПС-результат, не ориентирован на содержание документа, хотя документ практически всегда проиндексирован, и «Яндекс» «знает», что исключенной абракадабры там нет. Но в реальности при исключении абракадабры он убирает НПС-результаты «на всякий случай». Это относится именно к тому случаю, когда в тексте документа нет фразы запроса.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этого способа можно оценивать долю НПС-результатов в выдаче </w:t>
      </w:r>
      <w:r>
        <w:rPr>
          <w:i/>
        </w:rPr>
        <w:t>(табл. 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1. </w:t>
      </w:r>
      <w:r>
        <w:rPr/>
        <w:t>Доля НПС-результатов в ыда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йдено страниц по точному запросу,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йдено страниц по запросу с добавлением ~~</w:t>
            </w:r>
            <w:r>
              <w:rPr>
                <w:b/>
                <w:lang w:val="en-US"/>
              </w:rPr>
              <w:t>sfjhdssnv</w:t>
            </w:r>
            <w:r>
              <w:rPr>
                <w:b/>
              </w:rPr>
              <w:t>,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ля НПС-страниц в выдаче по исходному запросу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~</w:t>
            </w:r>
            <w:r>
              <w:rPr/>
              <w:t>0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~</w:t>
            </w:r>
            <w:r>
              <w:rPr/>
              <w:t>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пить авто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~</w:t>
            </w:r>
            <w:r>
              <w:rPr/>
              <w:t>1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пить подержанное авто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~</w:t>
            </w: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доле НПС-результатов можно </w:t>
      </w:r>
      <w:r>
        <w:rPr>
          <w:b/>
        </w:rPr>
        <w:t>примерно оценить конкурентность запроса, что имеет большое значение при планировании продвижения сайта.</w:t>
      </w:r>
      <w:r>
        <w:rPr/>
        <w:t xml:space="preserve"> Мы можем выбрать запросы, оптимальные с точки зрения легкости продвижения, с низким уровнем конкуренции. Найденный по ссылке результат появляется только тогда, когда в тексте страницы не содержится ключевой фразы или достаточной ее части. Даже для самых нижкоконкурентных поисковых запросов это редкая ситуация, т.к. оптимизатор не может «забыть» использовать ключевые слова в тексте стран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щая тенденция, которую каждый пользователь может проверить самостоятельно, такова: для длинных, низкоконкурентных поисковых запросов доля НПС-результатов в выдаче выше. Это нормальная ситуация, и ее можно использовать для оценки степени коммерциализированности низкочастотных запросов. Логично предаположить, что с НПС-результатами не работали оптимизаторы, следовательно, и конкуренция по этим запросам должна быть ниже. Конечно, могут встречаться и исключения.</w:t>
      </w:r>
    </w:p>
    <w:p>
      <w:pPr>
        <w:pStyle w:val="Normal"/>
        <w:spacing w:lineRule="auto" w:line="360"/>
        <w:jc w:val="both"/>
        <w:rPr/>
      </w:pPr>
      <w:r>
        <w:rPr/>
        <w:t>Для детальных исследований точные данные по количеству найденных сайтов и страниц в выдаче можно получить с использованием «Яндекс.</w:t>
      </w:r>
      <w:r>
        <w:rPr>
          <w:lang w:val="en-US"/>
        </w:rPr>
        <w:t>XML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ПС-РЕЗУЛЬТАТОВ ПРИ ИСПОЛЬЗОВАНИИ ОПЕРАТОРА «–» (МИНУ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ля изучения особенностей ранжирования по редким и частотным словам, а также для решения некоторых других задач у оптимизатора часто возникает необходимость найти НПС-результаты с нужными словами в ссылках. Как бы то ни было, а найти в собственных базах такое не всегда возможно.</w:t>
      </w:r>
    </w:p>
    <w:p>
      <w:pPr>
        <w:pStyle w:val="Normal"/>
        <w:spacing w:lineRule="auto" w:line="360"/>
        <w:jc w:val="both"/>
        <w:rPr/>
      </w:pPr>
      <w:r>
        <w:rPr/>
        <w:t>Оператор исключения «–» (минус) является недокументированным [1]. Документированный оператор исключения «~~» (двойная тильда) работает в пределах документа, а «минус» раньше можно было использовать для исключения слов в пределах контекстных ограничений, как правило, в пределах предложения. Сейчас в описании языка запросов есть оператор «~» (одинарная тильда) , который заявлен как оператор исключения в пределах предложения.</w:t>
      </w:r>
    </w:p>
    <w:p>
      <w:pPr>
        <w:pStyle w:val="Normal"/>
        <w:spacing w:lineRule="auto" w:line="360"/>
        <w:jc w:val="both"/>
        <w:rPr/>
      </w:pPr>
      <w:r>
        <w:rPr/>
        <w:t>В случае использования оператора «минус» реализуется другой способ исключения — исключение производится только по проиндексированному тексту документа, к текстам ссылок «–» не применяется, т.е. этот оператор как бы «не знает ничего» о текстах ссылок.</w:t>
      </w:r>
    </w:p>
    <w:p>
      <w:pPr>
        <w:pStyle w:val="Normal"/>
        <w:spacing w:lineRule="auto" w:line="360"/>
        <w:jc w:val="both"/>
        <w:rPr/>
      </w:pPr>
      <w:r>
        <w:rPr/>
        <w:t>Что мы получим в ответ на запрос вида «</w:t>
      </w:r>
      <w:r>
        <w:rPr>
          <w:b/>
        </w:rPr>
        <w:t>слово –слово»</w:t>
      </w:r>
      <w:r>
        <w:rPr/>
        <w:t>?</w:t>
      </w:r>
      <w:r>
        <w:rPr>
          <w:b/>
        </w:rPr>
        <w:t xml:space="preserve"> </w:t>
      </w:r>
      <w:r>
        <w:rPr/>
        <w:t>Сначала мы получим все результаты, которые найдены по ссылкам или по текстам, содержащим «</w:t>
      </w:r>
      <w:r>
        <w:rPr>
          <w:b/>
        </w:rPr>
        <w:t>слово»</w:t>
      </w:r>
      <w:r>
        <w:rPr/>
        <w:t>. Все найденные по текстам результаты будут убраны из выдачи — останутся только НПС-результаты по запросу «</w:t>
      </w:r>
      <w:r>
        <w:rPr>
          <w:b/>
        </w:rPr>
        <w:t xml:space="preserve">слово». </w:t>
      </w:r>
      <w:r>
        <w:rPr/>
        <w:t xml:space="preserve">Исключение составят сайты из «Яндекс.Каталога», но их можно убрать добавлением </w:t>
      </w:r>
      <w:r>
        <w:rPr>
          <w:b/>
        </w:rPr>
        <w:t>–</w:t>
      </w:r>
      <w:r>
        <w:rPr>
          <w:b/>
          <w:lang w:val="en-US"/>
        </w:rPr>
        <w:t>cat</w:t>
      </w:r>
      <w:r>
        <w:rPr>
          <w:b/>
        </w:rPr>
        <w:t>=(9000000)</w:t>
      </w:r>
      <w:r>
        <w:rPr/>
        <w:t>. Описанный в документации оператор поиска по выбранной категории «Яндекс-Каталога» в данном случае исключил все результаты из корневой категории каталога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 можно довольно просто найти НПС-результаты с интересующими нас словами в тексте ссылок для исследований и проанализировать особенности ранжирования найденных по ссылкам результатов. Примеры представлены в </w:t>
      </w:r>
      <w:r>
        <w:rPr>
          <w:i/>
        </w:rPr>
        <w:t>табл. 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2.</w:t>
      </w:r>
      <w:r>
        <w:rPr/>
        <w:t xml:space="preserve"> Примеры НПС-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сло найденных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йт 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0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но -по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нет -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0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вижение -продви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ат -рефе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а -москва -московский -cat=9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 т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с –с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шманов -ашм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7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фименко -трофим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 страниц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ЕННОСТИ РАСШИРЕНИЯ ПОЛЬЗОВАТЕЛЬСКИХ ЗАПРО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веденный пользователем запрос подвергается определенным изменениям перед отработкой его поисковой машиной (так называемый «колдунщик»), которые могут включать в себя и добавление новых слов. Например, запрос «</w:t>
      </w:r>
      <w:r>
        <w:rPr>
          <w:b/>
        </w:rPr>
        <w:t xml:space="preserve">что такое </w:t>
      </w:r>
      <w:r>
        <w:rPr>
          <w:b/>
          <w:lang w:val="en-US"/>
        </w:rPr>
        <w:t>XYZ</w:t>
      </w:r>
      <w:r>
        <w:rPr/>
        <w:t>» изменялся таким образом, что в запрос добавлялись слова «</w:t>
      </w:r>
      <w:r>
        <w:rPr>
          <w:b/>
        </w:rPr>
        <w:t>это</w:t>
      </w:r>
      <w:r>
        <w:rPr/>
        <w:t>»,</w:t>
      </w:r>
      <w:r>
        <w:rPr>
          <w:b/>
        </w:rPr>
        <w:t xml:space="preserve"> </w:t>
      </w:r>
      <w:r>
        <w:rPr/>
        <w:t>«</w:t>
      </w:r>
      <w:r>
        <w:rPr>
          <w:b/>
        </w:rPr>
        <w:t>означает</w:t>
      </w:r>
      <w:r>
        <w:rPr/>
        <w:t>»</w:t>
      </w:r>
      <w:r>
        <w:rPr>
          <w:b/>
        </w:rPr>
        <w:t xml:space="preserve">, </w:t>
      </w:r>
      <w:r>
        <w:rPr/>
        <w:t>«</w:t>
      </w:r>
      <w:r>
        <w:rPr>
          <w:b/>
        </w:rPr>
        <w:t>аббревиатура</w:t>
      </w:r>
      <w:r>
        <w:rPr/>
        <w:t>»</w:t>
      </w:r>
      <w:r>
        <w:rPr>
          <w:b/>
        </w:rPr>
        <w:t xml:space="preserve">, </w:t>
      </w:r>
      <w:r>
        <w:rPr/>
        <w:t>«</w:t>
      </w:r>
      <w:r>
        <w:rPr>
          <w:b/>
        </w:rPr>
        <w:t>расшифровывается</w:t>
      </w:r>
      <w:r>
        <w:rPr/>
        <w:t>», которые также подсвечивались в выдаче. Однако если раньше это делалось в единичных случаях, то теперь поисковик автоматически находит подходящие переформулировки для большого количества запросов.</w:t>
      </w:r>
    </w:p>
    <w:p>
      <w:pPr>
        <w:pStyle w:val="Normal"/>
        <w:spacing w:lineRule="auto" w:line="360"/>
        <w:jc w:val="both"/>
        <w:rPr/>
      </w:pPr>
      <w:r>
        <w:rPr/>
        <w:t xml:space="preserve">Летом 2008 г. «Яндекс» сообщил [4] об изменениях в алгоритме переформулировки запросов, которые предполагают сильные изменения, включающие автоматическое добавление новых слов в запрос. </w:t>
      </w:r>
      <w:r>
        <w:rPr>
          <w:iCs/>
        </w:rPr>
        <w:t>Одну и ту же поисковую потребность пользователь может выразить разными запросами. Например, запрос «гамбургские гостиницы» кажется эквивалентным по смыслу запросу «гостиницы Гамбурга». Теперь поиск «Яндекса» (версия «Магадан») учитывает еще и следующие варианты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а) некоторые типы переходов из одной части речи в другую («гамбург» — «гамбургский»);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б) транслитерация («mazda» — «мазда»);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) аббревиатуры (МГУ — Московский государственный университет).</w:t>
      </w:r>
    </w:p>
    <w:p>
      <w:pPr>
        <w:pStyle w:val="Normal"/>
        <w:spacing w:lineRule="auto" w:line="360"/>
        <w:jc w:val="both"/>
        <w:rPr/>
      </w:pPr>
      <w:r>
        <w:rPr/>
        <w:t>Как именно происходит эта переформулировка запроса? Во-первых, некоторые слова могут быть заменены по смыслу (в случае замены транслитерации или аббревиатуры). Во-вторых, в некоторых случаях запрос может быть расширен другими частями речи (недвижимость в Москве — московская недвижимость).</w:t>
      </w:r>
    </w:p>
    <w:p>
      <w:pPr>
        <w:pStyle w:val="Normal"/>
        <w:spacing w:lineRule="auto" w:line="360"/>
        <w:jc w:val="both"/>
        <w:rPr/>
      </w:pPr>
      <w:r>
        <w:rPr/>
        <w:t>Важно точно знать, как именно происходит переформулировка запросов, поскольку она затрагивает большую часть запросов коммерческого характера. Например, дополненный / измененный запрос может оказаться низкоконкурентным, а, значит, и более легким для продвижения. В этом случае, установив особенности подмешивания выдачи по одному запросу к результатам другого, мы найдем возможности оптимизации бюджета продвижения. Кроме того, при некоторых переформулировках запроса можно уточнить особенности использования различных слов в текстах сайта и в текстах ссылок на него.</w:t>
      </w:r>
    </w:p>
    <w:p>
      <w:pPr>
        <w:pStyle w:val="Normal"/>
        <w:spacing w:lineRule="auto" w:line="360"/>
        <w:jc w:val="both"/>
        <w:rPr/>
      </w:pPr>
      <w:r>
        <w:rPr/>
        <w:t>Для того чтобы исследовать особенности переформулировки, попробуем использовать операторы исключения. Например, из результатов поиска по запросу «</w:t>
      </w:r>
      <w:r>
        <w:rPr>
          <w:b/>
        </w:rPr>
        <w:t>мазда</w:t>
      </w:r>
      <w:r>
        <w:rPr/>
        <w:t>» исключаем все результаты, содержащие слово «</w:t>
      </w:r>
      <w:r>
        <w:rPr>
          <w:b/>
        </w:rPr>
        <w:t>мазда</w:t>
      </w:r>
      <w:r>
        <w:rPr/>
        <w:t xml:space="preserve">». Получаем все результаты с переформулировкой — с новыми словами и </w:t>
      </w:r>
      <w:r>
        <w:rPr>
          <w:lang w:val="en-US"/>
        </w:rPr>
        <w:t>c</w:t>
      </w:r>
      <w:r>
        <w:rPr/>
        <w:t xml:space="preserve"> новыми частями речи. Последовательно исключая различные переформулировки, можно найти все варианты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иска переформулировок мною была предпринята попытка использовать операторы исключения «–», «~~»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сключение переформулировок оператором двойная тильда «~~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же не работает. Еще в сентябре 2008 г. особенность оператора исключения состояла в том, что он убирал из выдачи формы слова во всевозможных падежах и числах, но без переформулировок. В результате, задавая запрос «</w:t>
      </w:r>
      <w:r>
        <w:rPr>
          <w:rFonts w:cs="Times New Roman" w:ascii="Times New Roman" w:hAnsi="Times New Roman"/>
          <w:sz w:val="24"/>
          <w:szCs w:val="24"/>
        </w:rPr>
        <w:t>мазда ~~мазда</w:t>
      </w:r>
      <w:r>
        <w:rPr>
          <w:rFonts w:cs="Times New Roman" w:ascii="Times New Roman" w:hAnsi="Times New Roman"/>
          <w:b w:val="false"/>
          <w:sz w:val="24"/>
          <w:szCs w:val="24"/>
        </w:rPr>
        <w:t>» можно было получить результаты, содержащие «</w:t>
      </w:r>
      <w:r>
        <w:rPr>
          <w:rFonts w:cs="Times New Roman" w:ascii="Times New Roman" w:hAnsi="Times New Roman"/>
          <w:sz w:val="24"/>
          <w:szCs w:val="24"/>
          <w:lang w:val="en-US"/>
        </w:rPr>
        <w:t>maz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-переформулировку. </w:t>
      </w:r>
    </w:p>
    <w:p>
      <w:pPr>
        <w:pStyle w:val="Normal"/>
        <w:spacing w:lineRule="auto" w:line="360"/>
        <w:jc w:val="both"/>
        <w:rPr/>
      </w:pPr>
      <w:r>
        <w:rPr/>
        <w:t>Аналогичным образом запрос «</w:t>
      </w:r>
      <w:r>
        <w:rPr>
          <w:b/>
        </w:rPr>
        <w:t>недвижимость в москве</w:t>
      </w:r>
      <w:r>
        <w:rPr/>
        <w:t>» расширялся словами «</w:t>
      </w:r>
      <w:r>
        <w:rPr>
          <w:b/>
        </w:rPr>
        <w:t>московкая»</w:t>
      </w:r>
      <w:r>
        <w:rPr/>
        <w:t>, «</w:t>
      </w:r>
      <w:r>
        <w:rPr>
          <w:b/>
        </w:rPr>
        <w:t>московскии»</w:t>
      </w:r>
      <w:r>
        <w:rPr/>
        <w:t xml:space="preserve"> (</w:t>
      </w:r>
      <w:r>
        <w:rPr>
          <w:lang w:val="en-US"/>
        </w:rPr>
        <w:t>sic</w:t>
      </w:r>
      <w:r>
        <w:rPr/>
        <w:t>!), «</w:t>
      </w:r>
      <w:r>
        <w:rPr>
          <w:b/>
        </w:rPr>
        <w:t xml:space="preserve">московск» </w:t>
      </w:r>
      <w:r>
        <w:rPr/>
        <w:t>вместо «</w:t>
      </w:r>
      <w:r>
        <w:rPr>
          <w:b/>
        </w:rPr>
        <w:t>москвы»</w:t>
      </w:r>
      <w:r>
        <w:rPr/>
        <w:t xml:space="preserve"> (не все из этих слов подсвечивались в выдаче, что позволяет сделать вывод об использовании разных алгоритмов в основном поиске и в «подсветчике» выдачи). К примеру, «</w:t>
      </w:r>
      <w:r>
        <w:rPr>
          <w:b/>
        </w:rPr>
        <w:t>Ауди»</w:t>
      </w:r>
      <w:r>
        <w:rPr/>
        <w:t xml:space="preserve"> переводилось как «</w:t>
      </w:r>
      <w:r>
        <w:rPr>
          <w:b/>
          <w:lang w:val="en-US"/>
        </w:rPr>
        <w:t>audi</w:t>
      </w:r>
      <w:r>
        <w:rPr>
          <w:b/>
        </w:rPr>
        <w:t>»</w:t>
      </w:r>
      <w:r>
        <w:rPr/>
        <w:t>, «</w:t>
      </w:r>
      <w:r>
        <w:rPr>
          <w:b/>
          <w:lang w:val="en-US"/>
        </w:rPr>
        <w:t>audis</w:t>
      </w:r>
      <w:r>
        <w:rPr>
          <w:b/>
        </w:rPr>
        <w:t>»</w:t>
      </w:r>
      <w:r>
        <w:rPr/>
        <w:t>, «</w:t>
      </w:r>
      <w:r>
        <w:rPr>
          <w:b/>
        </w:rPr>
        <w:t>аудь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днако на момент написания этой статьи оператор «~~» уже исключал все формы слова, включая переформулировки. В результате выдача по </w:t>
      </w:r>
      <w:r>
        <w:rPr>
          <w:b/>
        </w:rPr>
        <w:t xml:space="preserve">мазда ~~мазда </w:t>
      </w:r>
      <w:r>
        <w:rPr/>
        <w:t>оказалась пусто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сключение переформулировок оператором «–» (минус)</w:t>
      </w:r>
      <w:r>
        <w:rPr>
          <w:b/>
          <w:i/>
        </w:rPr>
        <w:t xml:space="preserve">. </w:t>
      </w:r>
      <w:r>
        <w:rPr/>
        <w:t>Другой оператор исключения «–» (минус) исправно исключает выбранную форму слова, оставляя переформулировки («</w:t>
      </w:r>
      <w:r>
        <w:rPr>
          <w:b/>
        </w:rPr>
        <w:t xml:space="preserve">мазда –мазда» </w:t>
      </w:r>
      <w:r>
        <w:rPr/>
        <w:t xml:space="preserve">показывает результаты </w:t>
      </w:r>
      <w:r>
        <w:rPr>
          <w:lang w:val="en-US"/>
        </w:rPr>
        <w:t>c</w:t>
      </w:r>
      <w:r>
        <w:rPr/>
        <w:t xml:space="preserve"> «</w:t>
      </w:r>
      <w:r>
        <w:rPr>
          <w:b/>
          <w:lang w:val="en-US"/>
        </w:rPr>
        <w:t>mazda</w:t>
      </w:r>
      <w:r>
        <w:rPr>
          <w:b/>
        </w:rPr>
        <w:t>»</w:t>
      </w:r>
      <w:r>
        <w:rPr/>
        <w:t>), но пользоваться этим оператором неудобно. Неудобство состоит в том, что он не применяется к текстам ссылок, и очень часто вместо тех текстовых результатов выдачи, которые содержат интересующие нас новые переформулировки, мы получаем выдачу, состоящую из НПС-результатов, видимо, достаточно релевантных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сключение точной формы (!, !!) оператором двойная тильда «~~».</w:t>
      </w:r>
      <w:r>
        <w:rPr>
          <w:b/>
          <w:i/>
        </w:rPr>
        <w:t xml:space="preserve"> </w:t>
      </w:r>
      <w:r>
        <w:rPr/>
        <w:t>Чтобы решить задачу поиска всех переформулировок запросов, можно использовать оператор «!» (восклицательный знак) для обозначения точной формы слова, которая исключается оператором «~~». В этом случае нам нужно составить полный список всех возможных форм слова для исключения. Например, «</w:t>
      </w:r>
      <w:r>
        <w:rPr>
          <w:b/>
        </w:rPr>
        <w:t xml:space="preserve">мазда ~~!(мазда|мазду|мазде|мазд)» </w:t>
      </w:r>
      <w:r>
        <w:rPr/>
        <w:t>дает искомые результаты с «</w:t>
      </w:r>
      <w:r>
        <w:rPr>
          <w:b/>
          <w:lang w:val="en-US"/>
        </w:rPr>
        <w:t>mazda</w:t>
      </w:r>
      <w:r>
        <w:rPr>
          <w:b/>
        </w:rPr>
        <w:t>»</w:t>
      </w:r>
      <w:r>
        <w:rPr/>
        <w:t xml:space="preserve">. Кстати, операторы исключения нельзя применить к поиску по </w:t>
      </w:r>
      <w:r>
        <w:rPr>
          <w:lang w:val="en-US"/>
        </w:rPr>
        <w:t>URL</w:t>
      </w:r>
      <w:r>
        <w:rPr/>
        <w:t xml:space="preserve">, поэтому в любом случае выдача может содержать результаты с переформулировкой в </w:t>
      </w:r>
      <w:r>
        <w:rPr>
          <w:lang w:val="en-US"/>
        </w:rPr>
        <w:t>URL</w:t>
      </w:r>
      <w:r>
        <w:rPr/>
        <w:t xml:space="preserve"> найденной страницы. Однако иногда этот оператор не позволяет посмотреть все дополнительные слова в расширениях запроса (исключает дополнительные слова), поэтому лучше для страховки проверять его с помощью оператора «–» (минус).</w:t>
      </w:r>
    </w:p>
    <w:p>
      <w:pPr>
        <w:pStyle w:val="Normal"/>
        <w:spacing w:lineRule="auto" w:line="360"/>
        <w:jc w:val="both"/>
        <w:rPr/>
      </w:pPr>
      <w:r>
        <w:rPr/>
        <w:t>Кроме того, для поиска переформулировок можно использовать оператор «!!» (двойной восклицательный знак) [1], который соответствует не очень глубокой морфологизации слова. Например, запросу «</w:t>
      </w:r>
      <w:r>
        <w:rPr>
          <w:b/>
        </w:rPr>
        <w:t>!!мазда»</w:t>
      </w:r>
      <w:r>
        <w:rPr/>
        <w:t xml:space="preserve"> будут соответствовать все формы слова во всех падежах и числах, но переформулировки включены не буд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ФОРМУЛИРОВКИ ПОИСКОВЫХ ЗАПРО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зучая особенности переформулирования запросов, можно отметить, что «Яндекс» находит в основном односторонние переформулировки: русскоязычным «мазда, ауди» соответствуют англоязычные варианты, но обратные переформулировки таким способом находятся редко или не находятся вообще </w:t>
      </w:r>
      <w:r>
        <w:rPr>
          <w:i/>
        </w:rPr>
        <w:t>(табл. 3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3.</w:t>
      </w:r>
      <w:r>
        <w:rPr/>
        <w:t xml:space="preserve"> Примеры обратных переформулиро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ходный за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вые слова в запро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ау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, </w:t>
            </w:r>
            <w:r>
              <w:rPr>
                <w:lang w:val="en-US"/>
              </w:rPr>
              <w:t>aud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zda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и в СП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недвижимость моск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квартиры в моск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овская, моск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Московский</w:t>
            </w:r>
            <w:r>
              <w:rPr/>
              <w:t xml:space="preserve">, </w:t>
            </w:r>
            <w:r>
              <w:rPr>
                <w:lang w:val="en-US"/>
              </w:rPr>
              <w:t>mgu</w:t>
            </w:r>
            <w:r>
              <w:rPr/>
              <w:t xml:space="preserve">, МГОУ, </w:t>
            </w:r>
            <w:r>
              <w:rPr>
                <w:lang w:val="en-US"/>
              </w:rPr>
              <w:t>mgo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гамбург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мбур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нако обратные переформулировки есть. По запросам «mazda», «</w:t>
      </w:r>
      <w:r>
        <w:rPr>
          <w:lang w:val="en-US"/>
        </w:rPr>
        <w:t>audi</w:t>
      </w:r>
      <w:r>
        <w:rPr/>
        <w:t>» в выдаче подсвечиваются слова «мазда», «ауди», написанные кириллицей. Вероятно, это связано с выбором главного слова из набора «синонимов» и с особенностями работы операторов исключения, которые постоянно меняются.</w:t>
      </w:r>
    </w:p>
    <w:p>
      <w:pPr>
        <w:pStyle w:val="Normal"/>
        <w:spacing w:lineRule="auto" w:line="360"/>
        <w:jc w:val="both"/>
        <w:rPr/>
      </w:pPr>
      <w:r>
        <w:rPr/>
        <w:t>В итоге самым надежным методом для исследования переформулировок было бы создание специальных страниц, содержащих, в том числе, и разные части речи, с изучением подсветки разных терминов при поиске интересующих запросов в пределах сай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ЕННОСТИ МЕХАНИЗМА ПЕРЕФОРМУЛИРОВКИ ЗАПРОСОВ — «КОЛДУНЩ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«Колдунщик» — это механизм переформулировки запросов, известный с 2004 г. и описанный авторами алгоритма  [3]. Суть его заключается в том, что перед исполнением запрос пользователя изменяется специальным образом, индивидуальным для каждого запроса. Если исключить редкие случаи, когда в запрос добавляются «новые» слова или усиливается влияние отдельных слов, то работу «колдунщика» можно свести к расстановке между словами «расстояний» — операторов контекстных ограничений — и отмене влияния «стоп-слов».</w:t>
      </w:r>
    </w:p>
    <w:p>
      <w:pPr>
        <w:pStyle w:val="Normal"/>
        <w:spacing w:lineRule="auto" w:line="360"/>
        <w:jc w:val="both"/>
        <w:rPr/>
      </w:pPr>
      <w:r>
        <w:rPr/>
        <w:t>«Заколдованный» запрос можно увидеть в ссылке на сохраненную копию документа  в выдаче «Яндекса» [8]. Просматривая сохраненную копию, нельзя не заметить интересную особенность: «Яндексом» выделялись только те слова, которые были найдены на ограниченных «колдунщиком» расстояниях друг от друга. Однако сейчас выделяются все слова в документе.</w:t>
      </w:r>
    </w:p>
    <w:p>
      <w:pPr>
        <w:pStyle w:val="Normal"/>
        <w:spacing w:lineRule="auto" w:line="360"/>
        <w:jc w:val="both"/>
        <w:rPr/>
      </w:pPr>
      <w:r>
        <w:rPr/>
        <w:t>При показе сохраненной копии измененный запрос передается программой «подсветчику» в явном виде, например, запрос «</w:t>
      </w:r>
      <w:r>
        <w:rPr>
          <w:b/>
          <w:bCs/>
        </w:rPr>
        <w:t xml:space="preserve">новый год» </w:t>
      </w:r>
      <w:r>
        <w:rPr>
          <w:bCs/>
        </w:rPr>
        <w:t>становится запросом «</w:t>
      </w:r>
      <w:r>
        <w:rPr>
          <w:b/>
          <w:bCs/>
        </w:rPr>
        <w:t>(новый::532 &amp;/(-1 3) год::502)//6»</w:t>
      </w:r>
      <w:r>
        <w:rPr>
          <w:bCs/>
        </w:rPr>
        <w:t>, что соответствует поиску слов запроса на любом расстоянии в пределах от «</w:t>
      </w:r>
      <w:r>
        <w:rPr>
          <w:b/>
          <w:bCs/>
        </w:rPr>
        <w:t>год новый»</w:t>
      </w:r>
      <w:r>
        <w:rPr>
          <w:bCs/>
        </w:rPr>
        <w:t xml:space="preserve"> до «</w:t>
      </w:r>
      <w:r>
        <w:rPr>
          <w:b/>
          <w:bCs/>
        </w:rPr>
        <w:t>новый [слово] [слово] год»</w:t>
      </w:r>
      <w:r>
        <w:rPr>
          <w:bCs/>
        </w:rPr>
        <w:t xml:space="preserve">. </w:t>
      </w:r>
      <w:r>
        <w:rPr/>
        <w:t>Расстояния между словами важны для выбора последовательностей слов (так называемых пассажей) [3], которые находятся в документе не слишком далеко друг от друга и будут учтены при ранжировании. При этом «не слишком далеко» для каждой пары слов в запросе индивидуально, границы расстояния изменяются от «в пределах документа» до «строго по порядку».</w:t>
      </w:r>
    </w:p>
    <w:p>
      <w:pPr>
        <w:pStyle w:val="Normal"/>
        <w:spacing w:lineRule="auto" w:line="360"/>
        <w:jc w:val="both"/>
        <w:rPr/>
      </w:pPr>
      <w:r>
        <w:rPr/>
        <w:t>Дальнейшая оценка релевантности документа запросу производилась мной с учетом выбранных пассажей и «весов» сл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«переколдовки» запро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мечу, что почти все используемые в «колдунщике» операторы были описаны в источниках [1, 2] и представляют собой обычные операторы ограничения расстояния между словами. Хотя эти расстояния теоретически могут быть любыми, я использовал набор из семи стандартных наиболее частотных расстояний. Примерная относительная «популярность» этих операторов [6] по массиву запросов клиентских сайтов «Корпорации РБС» приведена в </w:t>
      </w:r>
      <w:r>
        <w:rPr>
          <w:i/>
        </w:rPr>
        <w:t>табл. 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4.</w:t>
      </w:r>
      <w:r>
        <w:rPr/>
        <w:t xml:space="preserve"> «Популярность» различных операторов по массиву запросов клиентских сайтов «Корпорации РБ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носительная частотность, 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аницы поиска опера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ределах одного пред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/(-2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пределах 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 xml:space="preserve"> +</w:t>
            </w:r>
            <w:r>
              <w:rPr/>
              <w:t>4 соседних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/(-1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пределах 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 xml:space="preserve"> +</w:t>
            </w:r>
            <w:r>
              <w:rPr/>
              <w:t>3 соседних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/(1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го по поряд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&amp;/(-7 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ределах 7 предло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&amp;/(-3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ределах 3 предло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ределах документа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 середине октября 2007 г. «Яндекс» отменил показ «переколдовки» в ссылке на сохраненную копию в результатах поиска [7], однако «переколдовка» все еще производилась, и отработка  операторов не была отключена. Реальные расстояния между словами можно было подобрать, используя семь «любимых» «Яндексом» вариантов. С помощью перебора можно было найти тот вариант, для которого выдача по «заколдованному вручную» запросу совпадала с выдачей «Яндекса». Результаты такого экспериментального поиска могли принести определенную пользу оптимизаторам, у которых не было своего архива клиентских запросов, однако позднее «Яндекс» существенно изменил поисковые алгорит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аспекты «переколдов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есной 2008 г. в релизе «Магадан» [5], разработчики сообщили: «Мы смягчили фильтрацию отбора документов для ранжирования, что привело к улучшению ранжирования по запросам, для которых релевантные документы содержат слова запроса далеко друг от друга... Наиболее заметных улучшений мы смогли достичь в обработке многословных запросов». И действительно, отработка запросов с подставленными «любимыми» операторами перестала выдавать совпадения с реальной выдачей. Реальная отработка запросов «Яндексом» изменилась. Но еще сильнее она изменилась осенью 2008 г. Для того чтобы выяснить как, я использовал все те же операторы исключения.</w:t>
      </w:r>
    </w:p>
    <w:p>
      <w:pPr>
        <w:pStyle w:val="Normal"/>
        <w:spacing w:lineRule="auto" w:line="360"/>
        <w:jc w:val="both"/>
        <w:rPr/>
      </w:pPr>
      <w:r>
        <w:rPr/>
        <w:t>Для иллюстрации приведу пример. Я взял запрос «</w:t>
      </w:r>
      <w:r>
        <w:rPr>
          <w:b/>
        </w:rPr>
        <w:t>(+скачать +реферат)»</w:t>
      </w:r>
      <w:r>
        <w:rPr/>
        <w:t xml:space="preserve"> и с помощью оператора «~~» исключил из результатов поиска все страницы, где два слова запроса находились на некотором расстоянии друг от друга (от одного слова до всего документа). Результаты приведены в </w:t>
      </w:r>
      <w:r>
        <w:rPr>
          <w:i/>
        </w:rPr>
        <w:t>табл. 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</w:t>
      </w:r>
      <w:r>
        <w:rPr/>
        <w:t xml:space="preserve"> Результаты исключения по запрос «</w:t>
      </w:r>
      <w:r>
        <w:rPr>
          <w:b/>
        </w:rPr>
        <w:t>(+скачать +реферат)»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148"/>
        <w:gridCol w:w="1080"/>
      </w:tblGrid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В предела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айдено стра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Доля, %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5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/(-1 1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ло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/(-2 2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л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3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/(-3 3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л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8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/(-10 1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л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/(-20 2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л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 предлож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1 1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едних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2 2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3 3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5 5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10 1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20 2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30 3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100 10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1000 100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/(-10000 1000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предлож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скачать +реферат) ~~(+скачать &amp;&amp;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Примечание</w:t>
      </w:r>
      <w:r>
        <w:rPr/>
        <w:t>: Данные получены с использованием «Яндекс.</w:t>
      </w:r>
      <w:r>
        <w:rPr>
          <w:lang w:val="en-US"/>
        </w:rPr>
        <w:t>XML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9155" cy="319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унок.</w:t>
      </w:r>
      <w:r>
        <w:rPr/>
        <w:t xml:space="preserve"> Число найденных документов с ограниченным «расстоянием» между терма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рисунка следует, что при увеличении расстояния между словами, которые были удалены из выдачи, число найденных страниц уменьшается постепенно от 16 млн до нуля. Это означает, что запросу «+</w:t>
      </w:r>
      <w:r>
        <w:rPr>
          <w:b/>
        </w:rPr>
        <w:t>скачать +реферат»</w:t>
      </w:r>
      <w:r>
        <w:rPr/>
        <w:t xml:space="preserve"> соответствуют документы с очень большим расстоянием между словами в том числе, и именно эти документы остаются в выдаче после исключения «близких» пар слов (исключения документов, их содержащих). Если бы запрос скрытно от внешнего мира  «переколдовывался» стандартным образом, то установленные контекстные ограничения ограничивали бы расстояние «сверху», и не позволяли бы системе находить пары, в которых стоят слова далеко друг от друга.</w:t>
      </w:r>
    </w:p>
    <w:p>
      <w:pPr>
        <w:pStyle w:val="Normal"/>
        <w:spacing w:lineRule="auto" w:line="360"/>
        <w:jc w:val="both"/>
        <w:rPr/>
      </w:pPr>
      <w:r>
        <w:rPr/>
        <w:t>Таким образом, при увеличении расстояния в приведенных запросах число найденных документов должно в определенный момент резко стать равным нулю. Именно это расстояние и должно соответствовать «новой переколдовке».</w:t>
      </w:r>
    </w:p>
    <w:p>
      <w:pPr>
        <w:pStyle w:val="Normal"/>
        <w:spacing w:lineRule="auto" w:line="360"/>
        <w:jc w:val="both"/>
        <w:rPr/>
      </w:pPr>
      <w:r>
        <w:rPr/>
        <w:t>Однако по этому запросу поисковик находит даже документы, в которых слова «скачать» и «реферат» стоят на очень больших расстояниях друг от друга. Более того, если не использовать знак «+» в исходном запросе, например, «</w:t>
      </w:r>
      <w:r>
        <w:rPr>
          <w:b/>
        </w:rPr>
        <w:t>(скачать реферат) ~~(+скачать &amp;&amp; +реферат)»</w:t>
      </w:r>
      <w:r>
        <w:rPr/>
        <w:t xml:space="preserve">, то система выдаст </w:t>
      </w:r>
      <w:r>
        <w:rPr>
          <w:b/>
        </w:rPr>
        <w:t>283204</w:t>
      </w:r>
      <w:r>
        <w:rPr/>
        <w:t xml:space="preserve"> документа, содержащих только одно из слов запроса.</w:t>
      </w:r>
    </w:p>
    <w:p>
      <w:pPr>
        <w:pStyle w:val="Normal"/>
        <w:spacing w:lineRule="auto" w:line="360"/>
        <w:jc w:val="both"/>
        <w:rPr/>
      </w:pPr>
      <w:r>
        <w:rPr/>
        <w:t>Все это полностью согласуется с сообщением разработчиков об изменениях, позволяющих находить документы, «которые содержат слова запроса далеко друг от друга», и косвенно свидетельствует о том, что «переколдовка» с расстановкой операторов между словами уже не используется. Вместо этого актуален алгоритм, по которому система ищет слова в пределах всего документа, но в зависимости от расстояния между словами вносит разный вклад в конечную общую релевант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глубление знаний о наиболее популярном поисковике Рунета (в данный момент — «Яндексе») невозможно без постановки экспериментов. Но в отличие от других поисковиков, «Яндекс» позволяет проводить исследования и без создания специальных экспериментальных страниц. Приведенные примеры могут оказаться полезными для отбора объектов эксперимента (НПС-результатов), возможно, станут основой более детального исследования переформулировок отдельных клиентских запросов и уровня конкуренции по ним и в конечном итоге позволят отказаться от неактуальных представлений об алгоритме «Яндекс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И</w:t>
      </w:r>
    </w:p>
    <w:p>
      <w:pPr>
        <w:pStyle w:val="Normal"/>
        <w:spacing w:lineRule="auto" w:line="360"/>
        <w:jc w:val="both"/>
        <w:rPr/>
      </w:pPr>
      <w:r>
        <w:rPr/>
        <w:t xml:space="preserve">1. Синтаксис языка запросов «Яндекса» — </w:t>
      </w:r>
      <w:hyperlink r:id="rId8">
        <w:r>
          <w:rPr>
            <w:rStyle w:val="InternetLink"/>
          </w:rPr>
          <w:t>http://help.yandex.ru/search/?id=481939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FAQ поиска «Яндекса» — </w:t>
      </w:r>
      <w:r>
        <w:fldChar w:fldCharType="begin"/>
      </w:r>
      <w:r>
        <w:rPr>
          <w:rStyle w:val="InternetLink"/>
        </w:rPr>
        <w:instrText xml:space="preserve"> HYPERLINK "http://help.yandex.ru/search/?id=481938" \l "con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elp.yandex.ru/search/?id=481938#contex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3. Сегалович И., Маслов М. </w:t>
      </w:r>
      <w:r>
        <w:rPr/>
        <w:t xml:space="preserve">Яндекс на РОМИП-2004. Некоторые аспекты полнотекстового поиска и ранжирования в Яндекс. — </w:t>
      </w:r>
      <w:hyperlink r:id="rId9">
        <w:r>
          <w:rPr>
            <w:rStyle w:val="InternetLink"/>
          </w:rPr>
          <w:t>http://romip.ru/romip2004/07_yandex.pdf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Расширение запросов — переходы из одной части речи в другую, транслитерация, аббревиатуры — </w:t>
      </w:r>
      <w:hyperlink r:id="rId10">
        <w:r>
          <w:rPr>
            <w:rStyle w:val="InternetLink"/>
          </w:rPr>
          <w:t>http://webmaster.ya.ru/replies.xml?item_no=1030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О смягчении фильтрации найденных документов. Подлетая к «Магадану». — </w:t>
      </w:r>
      <w:hyperlink r:id="rId11">
        <w:r>
          <w:rPr>
            <w:rStyle w:val="InternetLink"/>
          </w:rPr>
          <w:t>http://webmaster.ya.ru/replies.xml?item_no=645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Статистика по операторам «колдунщика» «Яндекса» —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533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7. Отмена показа переколдовки — </w:t>
      </w:r>
      <w:hyperlink r:id="rId13">
        <w:r>
          <w:rPr>
            <w:rStyle w:val="InternetLink"/>
          </w:rPr>
          <w:t>http://forum.searchengines.ru/showthread.php?t=173853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. «Колдунщик» «Яндекса» — </w:t>
      </w:r>
      <w:hyperlink r:id="rId14">
        <w:r>
          <w:rPr>
            <w:rStyle w:val="InternetLink"/>
          </w:rPr>
          <w:t>http://blog.promosite.ru/comments.php?142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it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der2@promosite.ru" TargetMode="External"/><Relationship Id="rId6" Type="http://schemas.openxmlformats.org/officeDocument/2006/relationships/hyperlink" Target="http://www.canon.ru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help.yandex.ru/search/?id=481939" TargetMode="External"/><Relationship Id="rId9" Type="http://schemas.openxmlformats.org/officeDocument/2006/relationships/hyperlink" Target="http://romip.ru/romip2004/07_yandex.pdf" TargetMode="External"/><Relationship Id="rId10" Type="http://schemas.openxmlformats.org/officeDocument/2006/relationships/hyperlink" Target="http://webmaster.ya.ru/replies.xml?item_no=1030" TargetMode="External"/><Relationship Id="rId11" Type="http://schemas.openxmlformats.org/officeDocument/2006/relationships/hyperlink" Target="http://webmaster.ya.ru/replies.xml?item_no=645" TargetMode="External"/><Relationship Id="rId12" Type="http://schemas.openxmlformats.org/officeDocument/2006/relationships/hyperlink" Target="http://blog.promosite.ru/comments.php?533" TargetMode="External"/><Relationship Id="rId13" Type="http://schemas.openxmlformats.org/officeDocument/2006/relationships/hyperlink" Target="http://forum.searchengines.ru/showthread.php?t=173853" TargetMode="External"/><Relationship Id="rId14" Type="http://schemas.openxmlformats.org/officeDocument/2006/relationships/hyperlink" Target="http://blog.promosite.ru/comments.php?14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3:00Z</dcterms:created>
  <dc:creator>trofimenko</dc:creator>
  <dc:description/>
  <cp:keywords/>
  <dc:language>en-US</dc:language>
  <cp:lastModifiedBy>trofimenko</cp:lastModifiedBy>
  <cp:lastPrinted>2009-01-19T01:46:00Z</cp:lastPrinted>
  <dcterms:modified xsi:type="dcterms:W3CDTF">2011-05-14T19:13:00Z</dcterms:modified>
  <cp:revision>12</cp:revision>
  <dc:subject/>
  <dc:title>Трофименко Е</dc:title>
</cp:coreProperties>
</file>