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497D"/>
                <w:sz w:val="20"/>
                <w:szCs w:val="20"/>
              </w:rPr>
            </w:pPr>
            <w:r>
              <w:rPr>
                <w:rFonts w:cs="Arial" w:ascii="Arial" w:hAnsi="Arial"/>
                <w:color w:val="23497D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1" name="Рисунок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23497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shd w:fill="23497D" w:val="clear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shd w:fill="23497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romosite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- продвижение сайтов в поисковых системах</w:t>
            </w:r>
          </w:p>
        </w:tc>
      </w:tr>
    </w:tbl>
    <w:p>
      <w:pPr>
        <w:pStyle w:val="Normal"/>
        <w:shd w:fill="EEEEEE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вгений Трофименко, Москва (495) 669-32-81,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orde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romosit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Heading1"/>
        <w:rPr/>
      </w:pPr>
      <w:r>
        <w:rPr/>
        <w:t>Текстовые факторы ранжирования: от анализа до разработки сайт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билия информации и роста Рунета особенно актуальной для пользователя становится проблема поиска информации. При поиске нужной информации пользователь в общем случае может действовать двумя методами: один – задавать в поисковые системы «простые» запросы (или совершать иные «простые» действия, например, пользоваться каталогами) и затем долго искать в большом числе найденных результатов и второй – задавать «сложный» запрос, точнее отражающий его интересы, и искать более 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количества информации в Рунете приводит к необходимости точнее выражать свои пристрастия при поиске и увеличивать длину поискового запроса. По результатам исследований лог-файлов Яндекса [3], основная масса запросов – фразы с средним числом термов 2.92-2.68, т.е., достаточно длинные за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ыдачи по запросам с большим числом слов особенно чувствительны к текстовой составляющей Интернета – к контексту поиска, к разделителям предложений, к тому, что называется «оптимизацией сайта». Именно знание особенностей расчета текстовой релевантности особенно полезно при сборе трафика по низкочастотным запросам. Низкочастотный целевой трафик составляет основу многих интернет-бизнесов, как оказывается, очень большую его час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кстовые факторы ранж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 поиске ранжируются относительно введенного пользователем запроса с учетом данных о ссылках извне и данных о содержимом конкрентного сайта (текстах конкретного документа). Данные о текстах могут быть разными – нахождение слов из запроса в различных «выделенных» зонах документа, релевантность сайта в целом, естественность текста.</w:t>
      </w:r>
    </w:p>
    <w:p>
      <w:pPr>
        <w:pStyle w:val="Heading3"/>
        <w:rPr/>
      </w:pPr>
      <w:r>
        <w:rPr/>
        <w:t>Неиндексируемые зоны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зоны документа, как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/>
        <w:t xml:space="preserve">Содержимое тегов </w:t>
      </w:r>
      <w:r>
        <w:rPr>
          <w:rFonts w:cs="Arial" w:ascii="Arial" w:hAnsi="Arial"/>
          <w:b/>
          <w:sz w:val="20"/>
          <w:szCs w:val="20"/>
        </w:rPr>
        <w:t>&lt;</w:t>
      </w:r>
      <w:r>
        <w:rPr>
          <w:rFonts w:cs="Arial" w:ascii="Arial" w:hAnsi="Arial"/>
          <w:b/>
          <w:sz w:val="20"/>
          <w:szCs w:val="20"/>
          <w:lang w:val="en-US"/>
        </w:rPr>
        <w:t>script</w:t>
      </w:r>
      <w:r>
        <w:rPr>
          <w:rFonts w:cs="Arial" w:ascii="Arial" w:hAnsi="Arial"/>
          <w:b/>
          <w:sz w:val="20"/>
          <w:szCs w:val="20"/>
        </w:rPr>
        <w:t>&gt;&lt;/</w:t>
      </w:r>
      <w:r>
        <w:rPr>
          <w:rFonts w:cs="Arial" w:ascii="Arial" w:hAnsi="Arial"/>
          <w:b/>
          <w:sz w:val="20"/>
          <w:szCs w:val="20"/>
          <w:lang w:val="en-US"/>
        </w:rPr>
        <w:t>script</w:t>
      </w:r>
      <w:r>
        <w:rPr>
          <w:rFonts w:cs="Arial" w:ascii="Arial" w:hAnsi="Arial"/>
          <w:b/>
          <w:sz w:val="20"/>
          <w:szCs w:val="20"/>
        </w:rPr>
        <w:t xml:space="preserve">&gt;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appl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mbe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bject</w:t>
      </w:r>
      <w:r>
        <w:rPr>
          <w:rFonts w:cs="Arial" w:ascii="Arial" w:hAnsi="Arial"/>
          <w:sz w:val="20"/>
          <w:szCs w:val="20"/>
        </w:rPr>
        <w:t xml:space="preserve">) </w:t>
      </w:r>
      <w:r>
        <w:rPr/>
        <w:t xml:space="preserve">не индексируется большинством поисковиков, хотя </w:t>
      </w:r>
      <w:r>
        <w:rPr>
          <w:lang w:val="en-US"/>
        </w:rPr>
        <w:t>Google</w:t>
      </w:r>
      <w:r>
        <w:rPr/>
        <w:t xml:space="preserve"> находит ссылки из этого раздел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/>
        <w:t xml:space="preserve">Содержимое тегов </w:t>
      </w:r>
      <w:r>
        <w:rPr>
          <w:rFonts w:cs="Arial" w:ascii="Arial" w:hAnsi="Arial"/>
          <w:b/>
          <w:sz w:val="20"/>
          <w:szCs w:val="20"/>
        </w:rPr>
        <w:t>&lt;</w:t>
      </w:r>
      <w:r>
        <w:rPr>
          <w:rFonts w:cs="Arial" w:ascii="Arial" w:hAnsi="Arial"/>
          <w:b/>
          <w:sz w:val="20"/>
          <w:szCs w:val="20"/>
          <w:lang w:val="en-US"/>
        </w:rPr>
        <w:t>frames</w:t>
      </w:r>
      <w:r>
        <w:rPr>
          <w:rFonts w:cs="Arial" w:ascii="Arial" w:hAnsi="Arial"/>
          <w:b/>
          <w:sz w:val="20"/>
          <w:szCs w:val="20"/>
        </w:rPr>
        <w:t>&gt;&lt;/</w:t>
      </w:r>
      <w:r>
        <w:rPr>
          <w:rFonts w:cs="Arial" w:ascii="Arial" w:hAnsi="Arial"/>
          <w:b/>
          <w:sz w:val="20"/>
          <w:szCs w:val="20"/>
          <w:lang w:val="en-US"/>
        </w:rPr>
        <w:t>frames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не индексируется, ссылки из этих разделов находятс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ржимое тега </w:t>
      </w:r>
      <w:r>
        <w:rPr>
          <w:b/>
        </w:rPr>
        <w:t>&lt;</w:t>
      </w:r>
      <w:r>
        <w:rPr>
          <w:b/>
          <w:lang w:val="en-US"/>
        </w:rPr>
        <w:t>noindex</w:t>
      </w:r>
      <w:r>
        <w:rPr>
          <w:b/>
        </w:rPr>
        <w:t>&gt;&lt;/</w:t>
      </w:r>
      <w:r>
        <w:rPr>
          <w:b/>
          <w:lang w:val="en-US"/>
        </w:rPr>
        <w:t>noindex</w:t>
      </w:r>
      <w:r>
        <w:rPr>
          <w:b/>
        </w:rPr>
        <w:t>&gt;</w:t>
      </w:r>
      <w:r>
        <w:rPr/>
        <w:t xml:space="preserve"> не индексируется Яндексом и Рамблером, ссылки из этого раздела не находятс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ржимое атрибута </w:t>
      </w:r>
      <w:r>
        <w:rPr>
          <w:b/>
          <w:lang w:val="en-US"/>
        </w:rPr>
        <w:t>alt</w:t>
      </w:r>
      <w:r>
        <w:rPr>
          <w:b/>
        </w:rPr>
        <w:t>=””</w:t>
      </w:r>
      <w:r>
        <w:rPr/>
        <w:t xml:space="preserve"> тега </w:t>
      </w:r>
      <w:r>
        <w:rPr>
          <w:b/>
        </w:rPr>
        <w:t>&lt;</w:t>
      </w:r>
      <w:r>
        <w:rPr>
          <w:b/>
          <w:lang w:val="en-US"/>
        </w:rPr>
        <w:t>img</w:t>
      </w:r>
      <w:r>
        <w:rPr>
          <w:b/>
        </w:rPr>
        <w:t>&gt;</w:t>
      </w:r>
      <w:r>
        <w:rPr/>
        <w:t xml:space="preserve"> не используется при поиске как содержимое страницы в Яндексе и Рамблере, хотя играет роль как текст ссылок, если изображение находится внутри тега </w:t>
      </w:r>
      <w:r>
        <w:rPr>
          <w:b/>
        </w:rPr>
        <w:t>&lt;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href</w:t>
      </w:r>
      <w:r>
        <w:rPr>
          <w:b/>
        </w:rPr>
        <w:t>=””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кже Яндексом и Рамблером не индексируется содержимое полей форм, индексируется поле </w:t>
      </w:r>
      <w:r>
        <w:rPr>
          <w:b/>
        </w:rPr>
        <w:t>&lt;</w:t>
      </w:r>
      <w:r>
        <w:rPr>
          <w:b/>
          <w:lang w:val="en-US"/>
        </w:rPr>
        <w:t>textarea</w:t>
      </w:r>
      <w:r>
        <w:rPr>
          <w:b/>
        </w:rPr>
        <w:t>&gt;&lt;/</w:t>
      </w:r>
      <w:r>
        <w:rPr>
          <w:b/>
          <w:lang w:val="en-US"/>
        </w:rPr>
        <w:t>textarea</w:t>
      </w:r>
      <w:r>
        <w:rPr>
          <w:b/>
        </w:rPr>
        <w:t>&gt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Ограничение индексации документ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Для целей ограничения индексации отдельных страниц можно использовать директивы файла robots.txt – он является стандартом, и должен соблюдаться всеми автоматическими системами. Он состоит из набора директив вида-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User-Agent: [*,Yandex, StackRambler, Aport, Googlebot,…]</w:t>
        <w:br/>
      </w:r>
      <w:r>
        <w:rPr>
          <w:rFonts w:cs="Arial" w:ascii="Arial" w:hAnsi="Arial"/>
          <w:sz w:val="20"/>
          <w:szCs w:val="20"/>
          <w:lang w:val="en-US"/>
        </w:rPr>
        <w:t>Disallow: /dir1</w:t>
        <w:br/>
        <w:t>Disallow: /dir2/file1.ht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, которые запрещают индексацию разделов (для </w:t>
      </w:r>
      <w:r>
        <w:rPr>
          <w:lang w:val="en-US"/>
        </w:rPr>
        <w:t>Google</w:t>
      </w:r>
      <w:r>
        <w:rPr/>
        <w:t xml:space="preserve"> есть разрешительные директивы), решать задачи выбора главного зеркала для Яндекса, ограничивать периодичность посещения сайта роботом. Регулярно появлябтся другие расширения, подробную информацию можно найти в [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способ запретить индексацию – выдача серверных </w:t>
      </w:r>
      <w:r>
        <w:rPr>
          <w:lang w:val="en-US"/>
        </w:rPr>
        <w:t>HTTP</w:t>
      </w:r>
      <w:r>
        <w:rPr/>
        <w:t>-заголовков [18] с кодами 4ХХ-5ХХ, которые соответствуют отсутствию документа на сервере в той иди иной форме или программным ошибкам при исполнении кода.</w:t>
      </w:r>
    </w:p>
    <w:p>
      <w:pPr>
        <w:pStyle w:val="Heading3"/>
        <w:rPr/>
      </w:pPr>
      <w:r>
        <w:rPr/>
        <w:t>Критерии бана сайта по текстовым факто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ые причины бана сайта поисковыми системами из-за текстовых факторов – это несоответствие представления поисковика с представлениям посетителя об одном и том же докумен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Невидимый или слабовидимый для посетителя текст на странице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>Клоакинг (</w:t>
      </w:r>
      <w:r>
        <w:rPr>
          <w:bCs/>
          <w:lang w:val="en-US" w:eastAsia="en-US"/>
        </w:rPr>
        <w:t>cloaking</w:t>
      </w:r>
      <w:r>
        <w:rPr>
          <w:bCs/>
          <w:lang w:val="en-US" w:eastAsia="en-US"/>
        </w:rPr>
        <w:t>) – выдача разного контента для поисковика и посетителя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>Мгновенные перенаправления посетителя на другую страницу (редирект)</w:t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Наличие на сайте входных страниц (дорвеев), не несущих пользователю искомой информации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>Сгенерированный текст на страницах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t>Отдельно стоит перечислить несколько причин, могущих привести к бану сайта иногда вследствие ошибок «ручного модерирования», часть из низ появилась недавно: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Размещение текстов в невидимых слоях документа (меню)</w:t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Излишнее использование тегов выделения (Hx) на сайте</w:t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Сайт состоит из «плохого, нетематического, немодерируемого» каталога ссылок</w:t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Подмена страницы поисковика после захода на нее посетителя с помощью </w:t>
      </w:r>
      <w:r>
        <w:rPr>
          <w:bCs/>
          <w:lang w:val="en-US" w:eastAsia="en-US"/>
        </w:rPr>
        <w:t>javascript</w:t>
      </w:r>
      <w:r>
        <w:rPr>
          <w:bCs/>
          <w:lang w:val="en-US" w:eastAsia="en-US"/>
        </w:rPr>
        <w:t xml:space="preserve"> на другую страницу</w:t>
      </w:r>
    </w:p>
    <w:p>
      <w:pPr>
        <w:pStyle w:val="Normal"/>
        <w:numPr>
          <w:ilvl w:val="0"/>
          <w:numId w:val="3"/>
        </w:numPr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Контент сайта, состоящий на большую долю из рекламы (Бегун, фиды </w:t>
      </w:r>
      <w:r>
        <w:rPr>
          <w:bCs/>
          <w:i/>
          <w:lang w:val="en-US" w:eastAsia="en-US"/>
        </w:rPr>
        <w:t>PPC</w:t>
      </w:r>
      <w:r>
        <w:rPr>
          <w:bCs/>
          <w:i/>
          <w:lang w:val="en-US" w:eastAsia="en-US"/>
        </w:rPr>
        <w:t>) или партнерских программ (Мамба, интернет-магазины)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rPr/>
      </w:pPr>
      <w:r>
        <w:rPr/>
        <w:t>Во многих случаях, когда сайт перегружен рекламой (например, на первом экране не видно искомого контента, а видна реклама) модератор может удалить сайт из индекса.</w:t>
      </w:r>
    </w:p>
    <w:p>
      <w:pPr>
        <w:pStyle w:val="Normal"/>
        <w:rPr/>
      </w:pPr>
      <w:r>
        <w:rPr/>
        <w:t>Еще одна причина - «отсутствие добавленной ценности или сервиса» в сайте, созданном только для рекламы партнерского сайта.</w:t>
      </w:r>
    </w:p>
    <w:p>
      <w:pPr>
        <w:pStyle w:val="Heading3"/>
        <w:rPr/>
      </w:pPr>
      <w:r>
        <w:rPr/>
        <w:t>Факторы влияния на ранж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ыделить некоторые наиболее важные документные факторы влияния на ранжирование в поисковых система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тветствие контекстным огранич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исковики при обработке запросов используют разный </w:t>
      </w:r>
      <w:r>
        <w:rPr>
          <w:i/>
        </w:rPr>
        <w:t>контекст поиска</w:t>
      </w:r>
      <w:r>
        <w:rPr/>
        <w:t xml:space="preserve">. Это может быть документный контекст – классические алгоритмы поиска [1] ищут слова запроса в пределах документа. Контекст может быть выражен в расстояниях между словами (несколько предложений, в пределах одного предложения, в пределах нескольких слов) для Яндекса и в виде «кусочков клея, обладающих определенными свойствами растягиваемости и сжимаемости» [12,14] между словами для Рамблера. Это может быть даже «внутрисайтовый» контекст [13]. Общий смысл состоит в следующем: при больших расстояниях между словами фраза может не быть найдена вообще, а самое лучшее соответствие запросу имеет точное совпадение фразы в тексте с искомой фраз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Нахождение слов запроса в различных зонах документа (title, </w:t>
      </w:r>
      <w:r>
        <w:rPr>
          <w:b/>
          <w:bCs/>
          <w:lang w:val="en-US" w:eastAsia="en-US"/>
        </w:rPr>
        <w:t>h</w:t>
      </w:r>
      <w:r>
        <w:rPr>
          <w:b/>
          <w:bCs/>
          <w:lang w:val="en-US" w:eastAsia="en-US"/>
        </w:rPr>
        <w:t>1-</w:t>
      </w:r>
      <w:r>
        <w:rPr>
          <w:b/>
          <w:bCs/>
          <w:lang w:val="en-US" w:eastAsia="en-US"/>
        </w:rPr>
        <w:t>h</w:t>
      </w:r>
      <w:r>
        <w:rPr>
          <w:b/>
          <w:bCs/>
          <w:lang w:val="en-US" w:eastAsia="en-US"/>
        </w:rPr>
        <w:t xml:space="preserve">4, strong, </w:t>
      </w:r>
      <w:r>
        <w:rPr>
          <w:b/>
          <w:bCs/>
          <w:lang w:val="en-US" w:eastAsia="en-US"/>
        </w:rPr>
        <w:t>u</w:t>
      </w:r>
      <w:r>
        <w:rPr>
          <w:b/>
          <w:bCs/>
          <w:lang w:val="en-US" w:eastAsia="en-US"/>
        </w:rPr>
        <w:t xml:space="preserve">, </w:t>
      </w:r>
      <w:r>
        <w:rPr>
          <w:b/>
          <w:bCs/>
          <w:lang w:val="en-US" w:eastAsia="en-US"/>
        </w:rPr>
        <w:t>em</w:t>
      </w:r>
      <w:r>
        <w:rPr>
          <w:b/>
          <w:bCs/>
          <w:lang w:val="en-US" w:eastAsia="en-US"/>
        </w:rPr>
        <w:t>, в тексте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Как фразы в документе, близкие запросу, так и отдельные слова из запроса могут давать документу дополнительные баллы при ранжировании, если они находятся в «особо важных» зонах документа, выделенных те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е важные теги заголовков - </w:t>
      </w:r>
      <w:r>
        <w:rPr>
          <w:b/>
        </w:rPr>
        <w:t>&lt;</w:t>
      </w:r>
      <w:r>
        <w:rPr>
          <w:b/>
          <w:lang w:val="en-US"/>
        </w:rPr>
        <w:t>title</w:t>
      </w:r>
      <w:r>
        <w:rPr>
          <w:b/>
        </w:rPr>
        <w:t>&gt;</w:t>
      </w:r>
      <w:r>
        <w:rPr/>
        <w:t xml:space="preserve"> и </w:t>
      </w:r>
      <w:r>
        <w:rPr>
          <w:b/>
        </w:rPr>
        <w:t>&lt;</w:t>
      </w:r>
      <w:r>
        <w:rPr>
          <w:b/>
          <w:lang w:val="en-US"/>
        </w:rPr>
        <w:t>h</w:t>
      </w:r>
      <w:r>
        <w:rPr>
          <w:b/>
        </w:rPr>
        <w:t>1&gt;</w:t>
      </w:r>
      <w:r>
        <w:rPr/>
        <w:t>, очень желательно, чтобы основные слова присутствовали в обоих этих тегах. Менее важны заголовки уровня ниже (</w:t>
      </w:r>
      <w:r>
        <w:rPr>
          <w:lang w:val="en-US"/>
        </w:rPr>
        <w:t>h</w:t>
      </w:r>
      <w:r>
        <w:rPr/>
        <w:t>2-</w:t>
      </w:r>
      <w:r>
        <w:rPr>
          <w:lang w:val="en-US"/>
        </w:rPr>
        <w:t>h</w:t>
      </w:r>
      <w:r>
        <w:rPr/>
        <w:t>4) и теги выделения (</w:t>
      </w:r>
      <w:r>
        <w:rPr>
          <w:lang w:val="en-US"/>
        </w:rPr>
        <w:t>strong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Естественность» текста, разумное соотношение частей речи в тек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исковики Рунета «понимают» морфологию очень давно, и могут учитывать наличие слов из запроса в различных формах (падежи, числа) для определения «естественности» текста, иногда даже публикуются соотношения частей речи (Рамблер: «0.25-0.3-0.4» между глаголами, прилагательными и существительными [11]), при которых текст считается есте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заявлено использование методов подавления повторений слов, которое искусственно создается вебмаст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ая релевантность всего сайта и структуры внутренних ссыло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Особенно сильное влияние на ранжирование «общей релевантности сайта» запросу наблюдается в Рамблере. Большое число релевантных страниц на сайте – хороший критерий выбора при информационных запрос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 поисковых систем в ранжировании документо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собенности Янд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декс по сравнению с Рамблером больше «любит» небольшие документы. При этом Яндекс имеет второго робота («быстроробота») для быстрого обновления информации на особо важных или быстро изменяющихся сайтах. Страницы, скачанные быстророботом, попадают в отдельный, «горячий» индекс, который обновляется чаще. По сообщениям сотрудников Яндекса, документы, скачанные «быстророботом» ранжируются несколько иначе, чем документы из «обычного робота». Индексируемый Яндексом объем документа, составляет, по-видимому, около 1 Мб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собенностей «контекста» (о них далее) Яндекс при расчете релевантности придает значение как количеству найденных словопозиций, так и плотности слова в документе. Пример: результат поиска фразы из романа «Война и Мир» в Яндексе [7]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Мишо тоже успокоился, но на прямой существенный вопрос государ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</w:t>
        <w:tab/>
        <w:t xml:space="preserve">www.rvb.ru/tolstoy/01text/vol_7/0030_4.htm?start=2&amp;length=1  </w:t>
      </w:r>
      <w:r>
        <w:rPr>
          <w:b/>
        </w:rPr>
        <w:t>· 21 КБ</w:t>
      </w:r>
      <w:r>
        <w:rPr/>
        <w:t xml:space="preserve"> </w:t>
      </w:r>
    </w:p>
    <w:p>
      <w:pPr>
        <w:pStyle w:val="Normal"/>
        <w:rPr/>
      </w:pPr>
      <w:r>
        <w:rPr/>
        <w:t>2</w:t>
        <w:tab/>
        <w:t xml:space="preserve">hqv.hh2.ru/957232.html  · </w:t>
      </w:r>
      <w:r>
        <w:rPr>
          <w:b/>
        </w:rPr>
        <w:t xml:space="preserve">5 КБ  </w:t>
      </w:r>
      <w:r>
        <w:rPr/>
        <w:t xml:space="preserve">· 04.10.2006 </w:t>
      </w:r>
    </w:p>
    <w:p>
      <w:pPr>
        <w:pStyle w:val="Normal"/>
        <w:rPr/>
      </w:pPr>
      <w:r>
        <w:rPr/>
        <w:t>3</w:t>
        <w:tab/>
        <w:t xml:space="preserve">www.litportal.ru/index.html?a=226&amp;t=1200  · </w:t>
      </w:r>
      <w:r>
        <w:rPr>
          <w:b/>
        </w:rPr>
        <w:t>63 КБ</w:t>
      </w:r>
      <w:r>
        <w:rPr/>
        <w:t xml:space="preserve"> </w:t>
      </w:r>
    </w:p>
    <w:p>
      <w:pPr>
        <w:pStyle w:val="Normal"/>
        <w:rPr/>
      </w:pPr>
      <w:r>
        <w:rPr/>
        <w:t>4</w:t>
        <w:tab/>
        <w:t xml:space="preserve">tolstoy.niv.ru/pr/vm4_1.htm  · </w:t>
      </w:r>
      <w:r>
        <w:rPr>
          <w:b/>
        </w:rPr>
        <w:t>93 КБ</w:t>
      </w:r>
      <w:r>
        <w:rPr/>
        <w:t xml:space="preserve">  · 30.05.2005 </w:t>
      </w:r>
    </w:p>
    <w:p>
      <w:pPr>
        <w:pStyle w:val="Normal"/>
        <w:rPr/>
      </w:pPr>
      <w:r>
        <w:rPr/>
        <w:t>5</w:t>
        <w:tab/>
        <w:t xml:space="preserve">www.9151394.ru/projects/liter/bibl_11/tolstoi/t4_h1.htm  · </w:t>
      </w:r>
      <w:r>
        <w:rPr>
          <w:b/>
        </w:rPr>
        <w:t>162 КБ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6</w:t>
        <w:tab/>
        <w:t xml:space="preserve">orel.rsl.ru/nettext/russian/tolstoy_lev/wp/wp12.htm  · </w:t>
      </w:r>
      <w:r>
        <w:rPr>
          <w:b/>
          <w:lang w:val="en-US"/>
        </w:rPr>
        <w:t>148</w:t>
      </w:r>
      <w:r>
        <w:rPr>
          <w:lang w:val="en-US"/>
        </w:rPr>
        <w:t xml:space="preserve"> </w:t>
      </w:r>
      <w:r>
        <w:rPr/>
        <w:t>КБ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7</w:t>
        <w:tab/>
        <w:t xml:space="preserve">www.2lib.ru/book/win/11019.html  · </w:t>
      </w:r>
      <w:r>
        <w:rPr>
          <w:b/>
        </w:rPr>
        <w:t>701 КБ</w:t>
      </w:r>
      <w:r>
        <w:rPr/>
        <w:t xml:space="preserve"> </w:t>
      </w:r>
    </w:p>
    <w:p>
      <w:pPr>
        <w:pStyle w:val="Normal"/>
        <w:rPr/>
      </w:pPr>
      <w:r>
        <w:rPr/>
        <w:t>8</w:t>
        <w:tab/>
        <w:t xml:space="preserve">www.booksite.ru/fulltext/1/001/001/238/181.htm  · </w:t>
      </w:r>
      <w:r>
        <w:rPr>
          <w:b/>
        </w:rPr>
        <w:t>750 КБ</w:t>
      </w:r>
      <w:r>
        <w:rPr/>
        <w:t xml:space="preserve">  · 13.11.2003 </w:t>
      </w:r>
    </w:p>
    <w:p>
      <w:pPr>
        <w:pStyle w:val="Normal"/>
        <w:rPr/>
      </w:pPr>
      <w:r>
        <w:rPr/>
        <w:t>9</w:t>
        <w:tab/>
        <w:t xml:space="preserve">www.bib.savok.net/html_books/klassika/voina_i_mir4.html  · </w:t>
      </w:r>
      <w:r>
        <w:rPr>
          <w:b/>
        </w:rPr>
        <w:t>835 КБ</w:t>
      </w:r>
      <w:r>
        <w:rPr/>
        <w:t xml:space="preserve">  · 31.05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, что размер найденных документов растет от начала выдачи (документов средних размеров) до конца выдачи. При этом результаты на позициях 5 и 6 одинаковы по текстам, но различаются по размеру кода.</w:t>
      </w:r>
    </w:p>
    <w:p>
      <w:pPr>
        <w:pStyle w:val="Heading3"/>
        <w:rPr/>
      </w:pPr>
      <w:r>
        <w:rPr/>
        <w:t>Особенности Рамблера</w:t>
      </w:r>
    </w:p>
    <w:p>
      <w:pPr>
        <w:pStyle w:val="Normal"/>
        <w:rPr/>
      </w:pPr>
      <w:r>
        <w:rPr/>
        <w:t xml:space="preserve">Рамблер по сравнению с Яндексом «любит» большие документы, придает большее значение числу найденных в документе слов, хотя использует в работе и частоты слов [15]. </w:t>
      </w:r>
    </w:p>
    <w:p>
      <w:pPr>
        <w:pStyle w:val="Normal"/>
        <w:rPr/>
      </w:pPr>
      <w:r>
        <w:rPr/>
        <w:t>В Рамблере важную роль в ранжировании играет релевантность запросу всего сайта и его внутренней перелинковки. Этот параметр вряд ли выражается в точном виде как «число найденных страниц по сайту», но должен с ним коррелировать. За счет большой «массы» сайта можно достичь позиций и при малом количестве ссылок.</w:t>
      </w:r>
    </w:p>
    <w:p>
      <w:pPr>
        <w:pStyle w:val="Normal"/>
        <w:rPr/>
      </w:pPr>
      <w:r>
        <w:rPr/>
        <w:t xml:space="preserve">Индексирует документы до 2Мб </w:t>
      </w:r>
      <w:r>
        <w:rPr>
          <w:lang w:val="en-US"/>
        </w:rPr>
        <w:t>[5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лина учитываемого содержимого &lt;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м, какова длина индексируемого текста в </w:t>
      </w:r>
      <w:r>
        <w:rPr>
          <w:lang w:val="en-US"/>
        </w:rPr>
        <w:t>title</w:t>
      </w:r>
      <w:r>
        <w:rPr/>
        <w:t xml:space="preserve"> страниц. Для примера возьмем страницу </w:t>
      </w:r>
      <w:hyperlink r:id="rId6">
        <w:r>
          <w:rPr>
            <w:rStyle w:val="InternetLink"/>
          </w:rPr>
          <w:t>www.hibiz.ru</w:t>
        </w:r>
      </w:hyperlink>
      <w:r>
        <w:rPr/>
        <w:t xml:space="preserve">  - содержимое </w:t>
      </w:r>
      <w:r>
        <w:rPr>
          <w:lang w:val="en-US"/>
        </w:rPr>
        <w:t>title</w:t>
      </w:r>
      <w:r>
        <w:rPr/>
        <w:t xml:space="preserve"> состоит из 65 слов [4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оиске в Яндексе </w:t>
      </w:r>
      <w:r>
        <w:rPr>
          <w:b/>
        </w:rPr>
        <w:t>$title("франшиз консалтинг") #url="www.hibiz.ru"</w:t>
      </w:r>
      <w:r>
        <w:rPr/>
        <w:t xml:space="preserve"> (15 и 16 слова) ничего не найдено, а при поиске </w:t>
      </w:r>
      <w:r>
        <w:rPr>
          <w:b/>
        </w:rPr>
        <w:t>$title("факторинг, франшиз") #url="www.hibiz.ru"</w:t>
      </w:r>
      <w:r>
        <w:rPr/>
        <w:t xml:space="preserve"> (14 и 15 слова) страница находится. Казалось бы, длина учитываемого текста </w:t>
      </w:r>
      <w:r>
        <w:rPr>
          <w:lang w:val="en-US"/>
        </w:rPr>
        <w:t>title</w:t>
      </w:r>
      <w:r>
        <w:rPr/>
        <w:t xml:space="preserve"> в Яндексе составляет 15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по запросу </w:t>
      </w:r>
      <w:r>
        <w:rPr>
          <w:b/>
        </w:rPr>
        <w:t>$title("муж") #url="www.russa.com/russia/man1.htm"</w:t>
      </w:r>
      <w:r>
        <w:rPr/>
        <w:t xml:space="preserve"> мы находим страницу </w:t>
      </w:r>
      <w:hyperlink r:id="rId7">
        <w:r>
          <w:rPr>
            <w:rStyle w:val="InternetLink"/>
          </w:rPr>
          <w:t>www.russa.com/russia/man1.htm</w:t>
        </w:r>
      </w:hyperlink>
      <w:r>
        <w:rPr/>
        <w:t xml:space="preserve"> , и искомое слово подсвечено – а оно находится на 24 позиции в тайтле. А длины фраз (с 1 по 15) для </w:t>
      </w:r>
      <w:r>
        <w:rPr>
          <w:b/>
        </w:rPr>
        <w:t xml:space="preserve">hibiz.ru </w:t>
      </w:r>
      <w:r>
        <w:rPr/>
        <w:t xml:space="preserve">и (с 1 по 24) для </w:t>
      </w:r>
      <w:r>
        <w:rPr>
          <w:b/>
        </w:rPr>
        <w:t xml:space="preserve">www.russa.com/russia/man1.htm </w:t>
      </w:r>
      <w:r>
        <w:rPr/>
        <w:t xml:space="preserve">составляют 144 и 150 символов, соответ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Яндексом учитывается примерно 150 символов из </w:t>
      </w:r>
      <w:r>
        <w:rPr>
          <w:lang w:val="en-US"/>
        </w:rPr>
        <w:t>title</w:t>
      </w:r>
      <w:r>
        <w:rPr/>
        <w:t>. При этом запросы с запятой и без Яндекс обрабатывает одинаково:</w:t>
      </w:r>
    </w:p>
    <w:p>
      <w:pPr>
        <w:pStyle w:val="Normal"/>
        <w:rPr>
          <w:b/>
          <w:b/>
        </w:rPr>
      </w:pPr>
      <w:r>
        <w:rPr>
          <w:b/>
        </w:rPr>
        <w:t>$title("факторинг, франшиз") #url="www.hibiz.ru"</w:t>
      </w:r>
      <w:r>
        <w:rPr/>
        <w:t xml:space="preserve"> – страница есть</w:t>
      </w:r>
    </w:p>
    <w:p>
      <w:pPr>
        <w:pStyle w:val="Normal"/>
        <w:rPr/>
      </w:pPr>
      <w:r>
        <w:rPr>
          <w:b/>
        </w:rPr>
        <w:t>$title("факторинг франшиз") #url="www.hibiz.ru"</w:t>
      </w:r>
      <w:r>
        <w:rPr/>
        <w:t xml:space="preserve"> – страница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амблер учитывает запятую в тайтле как «слово», как бы добавляя расстояние между словами, разделенными запятой (а скорее оператор – «кусочек клея» из [12]):</w:t>
      </w:r>
    </w:p>
    <w:p>
      <w:pPr>
        <w:pStyle w:val="Normal"/>
        <w:rPr/>
      </w:pPr>
      <w:r>
        <w:rPr/>
        <w:t xml:space="preserve">"франчайзинг, франшиза" </w:t>
      </w:r>
      <w:r>
        <w:rPr>
          <w:rFonts w:cs="Tahoma" w:ascii="Tahoma" w:hAnsi="Tahoma"/>
          <w:sz w:val="17"/>
          <w:szCs w:val="17"/>
        </w:rPr>
        <w:t xml:space="preserve">Поиск на сайте: </w:t>
      </w:r>
      <w:r>
        <w:rPr>
          <w:rFonts w:cs="Tahoma" w:ascii="Tahoma" w:hAnsi="Tahoma"/>
          <w:b/>
          <w:bCs/>
          <w:sz w:val="17"/>
          <w:szCs w:val="17"/>
        </w:rPr>
        <w:t>http://hibiz.ru</w:t>
      </w:r>
      <w:r>
        <w:rPr/>
        <w:t xml:space="preserve"> – главная страница находится</w:t>
      </w:r>
    </w:p>
    <w:p>
      <w:pPr>
        <w:pStyle w:val="Normal"/>
        <w:rPr/>
      </w:pPr>
      <w:r>
        <w:rPr/>
        <w:t xml:space="preserve">"франчайзинг франшиза" </w:t>
      </w:r>
      <w:r>
        <w:rPr>
          <w:rFonts w:cs="Tahoma" w:ascii="Tahoma" w:hAnsi="Tahoma"/>
          <w:sz w:val="17"/>
          <w:szCs w:val="17"/>
        </w:rPr>
        <w:t xml:space="preserve">Поиск на сайте: </w:t>
      </w:r>
      <w:r>
        <w:rPr>
          <w:rFonts w:cs="Tahoma" w:ascii="Tahoma" w:hAnsi="Tahoma"/>
          <w:b/>
          <w:bCs/>
          <w:sz w:val="17"/>
          <w:szCs w:val="17"/>
        </w:rPr>
        <w:t>http://hibiz.ru</w:t>
      </w:r>
      <w:r>
        <w:rPr/>
        <w:t xml:space="preserve"> – главная страница НЕ находится</w:t>
      </w:r>
    </w:p>
    <w:p>
      <w:pPr>
        <w:pStyle w:val="Normal"/>
        <w:rPr/>
      </w:pPr>
      <w:r>
        <w:rPr/>
        <w:t xml:space="preserve">"франчайзинг * франшиза" </w:t>
      </w:r>
      <w:r>
        <w:rPr>
          <w:rFonts w:cs="Tahoma" w:ascii="Tahoma" w:hAnsi="Tahoma"/>
          <w:sz w:val="17"/>
          <w:szCs w:val="17"/>
        </w:rPr>
        <w:t xml:space="preserve">Поиск на сайте: </w:t>
      </w:r>
      <w:r>
        <w:rPr>
          <w:rFonts w:cs="Tahoma" w:ascii="Tahoma" w:hAnsi="Tahoma"/>
          <w:b/>
          <w:bCs/>
          <w:sz w:val="17"/>
          <w:szCs w:val="17"/>
        </w:rPr>
        <w:t>http://hibiz.ru</w:t>
      </w:r>
      <w:r>
        <w:rPr/>
        <w:t xml:space="preserve"> – главная страница нах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результаты поисков по заголовкам с запятыми и без запятых и других знаков препинания могут различаться. Например, поиск в Рамблере по точному </w:t>
      </w:r>
      <w:r>
        <w:rPr>
          <w:lang w:val="en-US"/>
        </w:rPr>
        <w:t>title</w:t>
      </w:r>
      <w:r>
        <w:rPr/>
        <w:t xml:space="preserve"> страницы в кавычках </w:t>
      </w:r>
      <w:hyperlink r:id="rId8">
        <w:r>
          <w:rPr>
            <w:rStyle w:val="InternetLink"/>
          </w:rPr>
          <w:t>http://www.russa.com/russia/man1.htm</w:t>
        </w:r>
      </w:hyperlink>
      <w:r>
        <w:rPr/>
        <w:t xml:space="preserve"> приводит к выделению первых 27 слов (171 симв.) (Рамблер выделяет всего не более 27 слов), а по </w:t>
      </w:r>
      <w:r>
        <w:rPr>
          <w:lang w:val="en-US"/>
        </w:rPr>
        <w:t>title</w:t>
      </w:r>
      <w:r>
        <w:rPr/>
        <w:t xml:space="preserve"> другой страницы </w:t>
      </w:r>
      <w:hyperlink r:id="rId9">
        <w:r>
          <w:rPr>
            <w:rStyle w:val="InternetLink"/>
          </w:rPr>
          <w:t>http://nazvanie.ru/link0000054095.html</w:t>
        </w:r>
      </w:hyperlink>
      <w:r>
        <w:rPr/>
        <w:t xml:space="preserve"> - выделены первые 17 слов без учета знаков препинания, и ровно 27 с учетом запятых и тире (148 симв.). В этих случаях Рамблер подсвечивает слова во всем </w:t>
      </w:r>
      <w:r>
        <w:rPr>
          <w:lang w:val="en-US"/>
        </w:rPr>
        <w:t>title</w:t>
      </w:r>
      <w:r>
        <w:rPr/>
        <w:t xml:space="preserve">, однако при поиске по </w:t>
      </w:r>
      <w:r>
        <w:rPr>
          <w:lang w:val="en-US"/>
        </w:rPr>
        <w:t>title</w:t>
      </w:r>
      <w:r>
        <w:rPr/>
        <w:t xml:space="preserve"> на сайте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b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ы обнаружим, что длина учитываемого </w:t>
      </w:r>
      <w:r>
        <w:rPr>
          <w:lang w:val="en-US"/>
        </w:rPr>
        <w:t>title</w:t>
      </w:r>
      <w:r>
        <w:rPr/>
        <w:t xml:space="preserve"> – 9 слов без учета запятых как слов, и 12-13 с учетом запятых как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Google</w:t>
      </w:r>
      <w:r>
        <w:rPr/>
        <w:t xml:space="preserve"> по запросу из конца тайтла </w:t>
      </w:r>
      <w:r>
        <w:rPr>
          <w:b/>
        </w:rPr>
        <w:t>"российский франчайзинг, ресо, о такое франчайзинг, факторинг, что такое франшиза"</w:t>
      </w:r>
      <w:r>
        <w:rPr/>
        <w:t xml:space="preserve"> находится главная страница сайта, но слова не подсвечивается в заголовке. Однако при просмотре кеша эти слова в заголовке выделяются – видимо, </w:t>
      </w:r>
      <w:r>
        <w:rPr>
          <w:lang w:val="en-US"/>
        </w:rPr>
        <w:t>Google</w:t>
      </w:r>
      <w:r>
        <w:rPr/>
        <w:t xml:space="preserve"> индексирует такой </w:t>
      </w:r>
      <w:r>
        <w:rPr>
          <w:lang w:val="en-US"/>
        </w:rPr>
        <w:t>title</w:t>
      </w:r>
      <w:r>
        <w:rPr/>
        <w:t xml:space="preserve"> без ограничен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формулирование поисковых запросов и использование этих данных на практике</w:t>
      </w:r>
    </w:p>
    <w:p>
      <w:pPr>
        <w:pStyle w:val="Heading3"/>
        <w:rPr/>
      </w:pPr>
      <w:r>
        <w:rPr/>
        <w:t>«Колдунщик» Янд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дунщик – это механизм переформулирования поискового запроса пользователя с введением в запрос </w:t>
      </w:r>
      <w:r>
        <w:rPr>
          <w:b/>
        </w:rPr>
        <w:t xml:space="preserve">контекстных ограничений, </w:t>
      </w:r>
      <w:r>
        <w:rPr/>
        <w:t xml:space="preserve">т.е., ограничений расстояния между словами запроса. Для того, чтобы посмотреть «переколдованный» запрос, надо найти в адресе ссылки «Найденные слова» параметр </w:t>
      </w:r>
      <w:r>
        <w:rPr>
          <w:b/>
          <w:lang w:val="en-US"/>
        </w:rPr>
        <w:t>reqtext</w:t>
      </w:r>
      <w:r>
        <w:rPr>
          <w:b/>
        </w:rPr>
        <w:t>=</w:t>
      </w:r>
      <w:r>
        <w:rPr/>
        <w:t>, который содержит запрос с расстояниями и параметрами мягкости [16], а также весами слов после двойного двоеточия и имеет ви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апрос::8878 &amp; с::0 &amp; конекстными::</w:t>
      </w:r>
      <w:r>
        <w:rPr/>
        <w:t xml:space="preserve"> </w:t>
      </w:r>
      <w:r>
        <w:rPr>
          <w:b/>
        </w:rPr>
        <w:t>1819103916 &amp; операторами::</w:t>
      </w:r>
      <w:r>
        <w:rPr>
          <w:b/>
          <w:lang w:val="en-US"/>
        </w:rPr>
        <w:t>1132</w:t>
      </w:r>
      <w:r>
        <w:rPr>
          <w:b/>
        </w:rPr>
        <w:t>)//МЯГКО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переформулированном запросе могут использоваться операторы поиска в документе &amp;&amp;, в пределах нескольких предложений &amp;&amp;/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>), в одном предлеожении &amp;, в пределах нескольких слов &amp;/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>), а также могут добавляться новые слова, которых в запросе не содерж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работы колдунщика может меняться во времен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гут меняться веса слов: слово </w:t>
      </w:r>
      <w:r>
        <w:rPr>
          <w:b/>
          <w:lang w:val="en-US" w:eastAsia="en-US"/>
        </w:rPr>
        <w:t xml:space="preserve">лоренциан </w:t>
      </w:r>
      <w:r>
        <w:rPr>
          <w:lang w:val="en-US" w:eastAsia="en-US"/>
        </w:rPr>
        <w:t xml:space="preserve">раньше имело вес </w:t>
      </w:r>
      <w:r>
        <w:rPr>
          <w:b/>
          <w:lang w:val="en-US" w:eastAsia="en-US"/>
        </w:rPr>
        <w:t>2063133498</w:t>
      </w:r>
      <w:r>
        <w:rPr>
          <w:lang w:val="en-US" w:eastAsia="en-US"/>
        </w:rPr>
        <w:t xml:space="preserve">, а сейчас </w:t>
      </w:r>
      <w:hyperlink r:id="rId11" w:tgtFrame="_blank">
        <w:r>
          <w:rPr>
            <w:rStyle w:val="InternetLink"/>
            <w:rFonts w:cs="Arial" w:ascii="Arial" w:hAnsi="Arial"/>
            <w:b/>
            <w:sz w:val="19"/>
            <w:szCs w:val="19"/>
            <w:lang w:val="en-US" w:eastAsia="en-US"/>
          </w:rPr>
          <w:t>1819103916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ожет меняться сама логика перефорумлирования запроса. Например, «реклама в интернете» год назад переколдовывалась как </w:t>
      </w:r>
    </w:p>
    <w:p>
      <w:pPr>
        <w:pStyle w:val="Normal"/>
        <w:ind w:left="360" w:hanging="0"/>
        <w:rPr/>
      </w:pPr>
      <w:r>
        <w:rPr>
          <w:b/>
          <w:bCs/>
        </w:rPr>
        <w:t>(реклама::1676 &amp;/(-1 +3) в::0 &amp;/(-1 +3) интернете::1313)//6</w:t>
      </w:r>
      <w:r>
        <w:rPr>
          <w:bCs/>
        </w:rPr>
        <w:t>, а сейчас как</w:t>
      </w:r>
    </w:p>
    <w:p>
      <w:pPr>
        <w:pStyle w:val="Normal"/>
        <w:ind w:left="360" w:hanging="0"/>
        <w:rPr/>
      </w:pPr>
      <w:r>
        <w:rPr>
          <w:b/>
          <w:bCs/>
        </w:rPr>
        <w:t>(</w:t>
      </w:r>
      <w:r>
        <w:rPr>
          <w:b/>
        </w:rPr>
        <w:t>реклама::1676 &amp; !+в::50 &amp; интернете::1313</w:t>
      </w:r>
      <w:r>
        <w:rPr>
          <w:b/>
          <w:bCs/>
        </w:rPr>
        <w:t>)//6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ботает колдунщик по-разному в зависмости от порядка слов в запросе, падежей, тире между словами и др. Например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олдованный запро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стиковые::21485 &amp; окна::5689)//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 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::21485 &amp; окна::5689 &amp;&amp;/(-3 3) !+в::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 в москв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стиковые::21485 &amp; окна::5689 &amp; в::0 &amp;/(-1 3) москве::895)//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 в Москв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стиковые::21485 &amp; окна::5689 &amp; в::0 &amp;/(-1 3) Москве::1110)//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 в Моск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стиковые::21485 &amp; окна::5689 &amp;&amp;/(-3 3) в::0 &amp;/(-1 3) Москва::1110)/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, что стоп-слово не всегда имеет нулевой вес (а только когда соединяет части запроса), что вес слова «Москва» зависит от регистра, что выделяется сочетание «в Москве», а затем ижется либо на расстоянии 3 предложений от «пластиковых окон» (если падежи не совпадают), либо в пределах одного предложения (падежи совпад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казано в [2]: «С учетом рваного «телеграфного» стиля в естественно-языковых фрагментах запросов выявляются несколько видов синтаксической связей (притяжание, перечисление, зависимости цели и места, счетные конструкции и др.) и устанавливаются эмпирически подобранные контекстные ограничения.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Клей» Рамблера</w:t>
      </w:r>
    </w:p>
    <w:p>
      <w:pPr>
        <w:pStyle w:val="Normal"/>
        <w:rPr/>
      </w:pPr>
      <w:r>
        <w:rPr/>
        <w:t>По различным частным сообщениям В. Шабанова [12,13], частично подтвержденным официальными сообщениями [14], похожий метод введения контекстных ограничений в запрос действует и в Рамблере. Ниже приведен список операторов («кусочков клея») Рамблер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 В. Шабан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&amp; b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где одновременно есть a и b, чем ближе, тем лучше. Фактически амперсанд здесь означает кусочек клея с некоторыми стандартными настройками сжимаемости, растяжимости и "оборачиваемости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&amp;&lt; b </w:t>
            </w:r>
          </w:p>
          <w:p>
            <w:pPr>
              <w:pStyle w:val="Normal"/>
              <w:rPr/>
            </w:pPr>
            <w:r>
              <w:rPr/>
              <w:t xml:space="preserve">a &amp;&lt;&lt; b </w:t>
            </w:r>
          </w:p>
          <w:p>
            <w:pPr>
              <w:pStyle w:val="Normal"/>
              <w:rPr/>
            </w:pPr>
            <w:r>
              <w:rPr/>
              <w:t xml:space="preserve">a &amp;&lt;&lt;&lt; b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ператора &amp; с более жестким клеем. Клей &amp;&lt;&lt;&lt; совсем плохо сжимается и почти не растягивает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&amp;&gt; b </w:t>
            </w:r>
          </w:p>
          <w:p>
            <w:pPr>
              <w:pStyle w:val="Normal"/>
              <w:rPr/>
            </w:pPr>
            <w:r>
              <w:rPr/>
              <w:t xml:space="preserve">a &amp;&gt;&gt; b </w:t>
            </w:r>
          </w:p>
          <w:p>
            <w:pPr>
              <w:pStyle w:val="Normal"/>
              <w:rPr/>
            </w:pPr>
            <w:r>
              <w:rPr/>
              <w:t xml:space="preserve">a &amp;&gt;&gt;&gt; b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ператора &amp; с более мягким клеем. Запрос, где слова склеены клеем &amp;&gt;&gt;&gt; ранжируется почти как &amp;&amp; (см. ниж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&amp;&amp; b </w:t>
            </w:r>
          </w:p>
          <w:p>
            <w:pPr>
              <w:pStyle w:val="Normal"/>
              <w:rPr/>
            </w:pPr>
            <w:r>
              <w:rPr/>
              <w:t xml:space="preserve">a AND b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где одновременно есть a и b, причем все равно на каком расстоя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&amp;&amp;&amp; b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, где одновременно есть документы, содержащие a и b, причем не обязательно, чтобы a и b были в одном документе. &amp;&amp;&amp; - это еще один вид клея, который помещается уже не между словами, а между документами одного сай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| b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где есть a или b, причем одновременно a и b -- лучше, а уж если рядом, то совсем хорош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|| b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где есть a или b, все равно, радом или нет, на ранжирование не влия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N, a &amp; b &amp; c ...)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расстояния между слов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 * b"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льный поиск, * -- джокер (любое слово или знак препинания). Найдет все документы, где есть a и b, причем между ними стоит в точности одно слово. Разумеется, звездочек может быть нескол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тата из [12]: </w:t>
      </w:r>
      <w:r>
        <w:rPr>
          <w:b/>
        </w:rPr>
        <w:t>«Пробелы, знаки препинания -- это такие "волшебные" операторы, которые в зависимости от контекста заменяются на что-то из перечисленного выше (или еще на что-нибудь :-)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Рамблере тоже действуют подобные «колдунщику» контекстные ограничения, только результат их работы не виден.</w:t>
      </w:r>
    </w:p>
    <w:p>
      <w:pPr>
        <w:pStyle w:val="Heading3"/>
        <w:rPr/>
      </w:pPr>
      <w:r>
        <w:rPr/>
        <w:t>Последовательность анализа запроса и ранжирования документов Яндек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обработки запроса и документа представлена по материалам статьи [2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Переформулирование запроса, расстановка контекстных ограничений, мягкости, весов слов. </w:t>
      </w:r>
    </w:p>
    <w:p>
      <w:pPr>
        <w:pStyle w:val="Normal"/>
        <w:rPr/>
      </w:pPr>
      <w:r>
        <w:rPr/>
        <w:t xml:space="preserve">На этом этапе работает «колдунщик»: «в естественно-языковых фрагментах запросов выявляются несколько видов синтаксической связей (притяжание, перечисление, зависимости цели и места, счетные конструкции и др.) и устанавливаются эмпирически подобранные контекстные ограничения» [2]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смотр документа и выбор полных и неполных пассажей, которые удовлетворяют контекстным ограничениям п.1., и взвешивание неполных пассажей</w:t>
      </w:r>
    </w:p>
    <w:p>
      <w:pPr>
        <w:pStyle w:val="Normal"/>
        <w:rPr/>
      </w:pPr>
      <w:r>
        <w:rPr/>
        <w:t>Для поиска по «длинным» запросам не годятся в чистом виде операторы «И» и «ИЛИ» - первый приводит к слишком малому числу найденных документов, второй – к слишком большому.</w:t>
      </w:r>
    </w:p>
    <w:p>
      <w:pPr>
        <w:pStyle w:val="Normal"/>
        <w:rPr/>
      </w:pPr>
      <w:r>
        <w:rPr/>
        <w:t>Поэтому поиск производится таким образом, что «найденными» считаются пассажи, удовлетворяющие контекстным ограничениям и содержащие часть слов запроса. Какую часть – зависит от числа слов в запросе, весов каждого из слов запроса, и выбранной «мягкости» (обычно 0.06).</w:t>
      </w:r>
    </w:p>
    <w:p>
      <w:pPr>
        <w:pStyle w:val="Normal"/>
        <w:rPr/>
      </w:pPr>
      <w:r>
        <w:rPr/>
        <w:t>При определении, «найден» пассаж или нет, рассчитывается «вес пассажа»: суммируются веса найденных слов, возведенные в степень 0.38 (которая в статье уклончиво названа «между квадратным и кубическим корнем»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W</w:t>
      </w:r>
      <w:r>
        <w:rPr>
          <w:b/>
        </w:rPr>
        <w:t>=</w:t>
      </w:r>
      <w:r>
        <w:rPr>
          <w:b/>
          <w:lang w:val="en-US"/>
        </w:rPr>
        <w:t>SUM</w:t>
      </w:r>
      <w:r>
        <w:rPr>
          <w:b/>
        </w:rPr>
        <w:t xml:space="preserve">(вес^0.38) </w:t>
      </w:r>
      <w:r>
        <w:rPr/>
        <w:t xml:space="preserve"> по всем словам пасс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 зависимости от параметра мягкости и числа слов в запросе выбирается граница («кворум») – какую долю веса по сравнению с запросом пассаж может не добрать и тем не менее быть «найденны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«вес пассажа - кандидата» превышает некую долю веса исходного пассажа, он считается найденны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W</w:t>
      </w:r>
      <w:r>
        <w:rPr>
          <w:b/>
        </w:rPr>
        <w:t>(найденный)/</w:t>
      </w:r>
      <w:r>
        <w:rPr>
          <w:b/>
          <w:lang w:val="en-US"/>
        </w:rPr>
        <w:t>PW</w:t>
      </w:r>
      <w:r>
        <w:rPr>
          <w:b/>
        </w:rPr>
        <w:t>(исходный)&gt;= доля веса = (1-мягкость)^(1/(</w:t>
      </w:r>
      <w:r>
        <w:rPr>
          <w:b/>
          <w:lang w:val="en-US"/>
        </w:rPr>
        <w:t>QL</w:t>
      </w:r>
      <w:r>
        <w:rPr>
          <w:b/>
        </w:rPr>
        <w:t>-1)^0.5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L</w:t>
      </w:r>
      <w:r>
        <w:rPr/>
        <w:t xml:space="preserve"> – длина запроса в словах, мягкость обычно равно 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для двухсловного запроса вес найденного пассажа должен составлять не менее 0.94 от веса «идеального» пасса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го внимания заслуживает метод расчета константы 0.38 [9,10]. Мы задаем в Яндекс запрос из двух слов, одно из которых заведомо не существует, и задаем словам веса самостоятельно. Далее мы ищем, при каком отношении весов документы перестают находиться:</w:t>
      </w:r>
    </w:p>
    <w:p>
      <w:pPr>
        <w:pStyle w:val="Normal"/>
        <w:rPr/>
      </w:pPr>
      <w:r>
        <w:rPr>
          <w:b/>
        </w:rPr>
        <w:t>(окна::1396 hegfygs::1)//6</w:t>
      </w:r>
      <w:r>
        <w:rPr/>
        <w:t xml:space="preserve"> – документы находятся</w:t>
      </w:r>
    </w:p>
    <w:p>
      <w:pPr>
        <w:pStyle w:val="Normal"/>
        <w:rPr/>
      </w:pPr>
      <w:r>
        <w:rPr>
          <w:b/>
        </w:rPr>
        <w:t>(окна::1395 hegfygs::1)//6</w:t>
      </w:r>
      <w:r>
        <w:rPr>
          <w:lang w:val="en-US"/>
        </w:rPr>
        <w:t xml:space="preserve"> – </w:t>
      </w:r>
      <w:r>
        <w:rPr/>
        <w:t>ничего не нах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численными методами можно найти степень </w:t>
      </w:r>
      <w:r>
        <w:rPr>
          <w:lang w:val="en-US"/>
        </w:rPr>
        <w:t>S</w:t>
      </w:r>
      <w:r>
        <w:rPr/>
        <w:t xml:space="preserve">, при которой </w:t>
      </w:r>
      <w:r>
        <w:rPr>
          <w:i/>
        </w:rPr>
        <w:t>1^</w:t>
      </w:r>
      <w:r>
        <w:rPr>
          <w:i/>
          <w:lang w:val="en-US"/>
        </w:rPr>
        <w:t>S</w:t>
      </w:r>
      <w:r>
        <w:rPr>
          <w:i/>
        </w:rPr>
        <w:t>/(1^</w:t>
      </w:r>
      <w:r>
        <w:rPr>
          <w:i/>
          <w:lang w:val="en-US"/>
        </w:rPr>
        <w:t>S</w:t>
      </w:r>
      <w:r>
        <w:rPr>
          <w:i/>
        </w:rPr>
        <w:t>+1395^</w:t>
      </w:r>
      <w:r>
        <w:rPr>
          <w:i/>
          <w:lang w:val="en-US"/>
        </w:rPr>
        <w:t>S</w:t>
      </w:r>
      <w:r>
        <w:rPr>
          <w:i/>
        </w:rPr>
        <w:t>)=0.06</w:t>
      </w:r>
      <w:r>
        <w:rPr/>
        <w:t xml:space="preserve"> – при </w:t>
      </w:r>
      <w:r>
        <w:rPr>
          <w:lang w:val="en-US"/>
        </w:rPr>
        <w:t>S</w:t>
      </w:r>
      <w:r>
        <w:rPr/>
        <w:t>=0.38 это выражение имеет значение 0.060004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 этом этапе мы получаем полный список пассажей, которые считаются «найденными» и участвуют в дальнейших расчетах. На практика веса слов можно получить из выдачи Яндекса, задавая список слов через оператор «ил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этого отбора – приоритетность «редких» слов – для того, чтобы пассаж был «найден», наличие в нем редких слов более ва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счет контрастности с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расчете </w:t>
      </w:r>
      <w:r>
        <w:rPr>
          <w:i/>
        </w:rPr>
        <w:t>контрастности</w:t>
      </w:r>
      <w:r>
        <w:rPr/>
        <w:t xml:space="preserve"> </w:t>
      </w:r>
      <w:r>
        <w:rPr>
          <w:i/>
        </w:rPr>
        <w:t>слов</w:t>
      </w:r>
      <w:r>
        <w:rPr/>
        <w:t xml:space="preserve"> Яндекс использует модификацию алгоритма </w:t>
      </w:r>
      <w:r>
        <w:rPr>
          <w:b/>
          <w:lang w:val="en-US"/>
        </w:rPr>
        <w:t>tf</w:t>
      </w:r>
      <w:r>
        <w:rPr>
          <w:b/>
        </w:rPr>
        <w:t>*</w:t>
      </w:r>
      <w:r>
        <w:rPr>
          <w:b/>
          <w:lang w:val="en-US"/>
        </w:rPr>
        <w:t>idf</w:t>
      </w:r>
      <w:r>
        <w:rPr/>
        <w:t xml:space="preserve"> [1], в которой в качестве частоты слова (</w:t>
      </w:r>
      <w:r>
        <w:rPr>
          <w:b/>
          <w:lang w:val="en-US"/>
        </w:rPr>
        <w:t>tf</w:t>
      </w:r>
      <w:r>
        <w:rPr/>
        <w:t xml:space="preserve">) используются </w:t>
      </w:r>
      <w:r>
        <w:rPr>
          <w:i/>
        </w:rPr>
        <w:t>только слова из «найденных» пассажей</w:t>
      </w:r>
      <w:r>
        <w:rPr/>
        <w:t>. Таким образом, используются заниженные ча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происходит перенормировка частот </w:t>
      </w:r>
      <w:r>
        <w:rPr>
          <w:b/>
          <w:lang w:val="en-US"/>
        </w:rPr>
        <w:t>tf</w:t>
      </w:r>
      <w:r>
        <w:rPr/>
        <w:t xml:space="preserve"> по размеру документа (в статье приведены различные примеры, т.ч. и перенормировки по наиболее частотному слову в документе) – </w:t>
      </w:r>
      <w:r>
        <w:rPr>
          <w:i/>
        </w:rPr>
        <w:t>которое приводит к занижению частоты</w:t>
      </w:r>
      <w:r>
        <w:rPr/>
        <w:t xml:space="preserve"> для больш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счете </w:t>
      </w:r>
      <w:r>
        <w:rPr>
          <w:b/>
        </w:rPr>
        <w:t>контрастности</w:t>
      </w:r>
      <w:r>
        <w:rPr/>
        <w:t xml:space="preserve"> слова, кроме </w:t>
      </w:r>
      <w:r>
        <w:rPr>
          <w:b/>
          <w:lang w:val="en-US"/>
        </w:rPr>
        <w:t>tf</w:t>
      </w:r>
      <w:r>
        <w:rPr>
          <w:b/>
        </w:rPr>
        <w:t>*</w:t>
      </w:r>
      <w:r>
        <w:rPr>
          <w:b/>
          <w:lang w:val="en-US"/>
        </w:rPr>
        <w:t>idf</w:t>
      </w:r>
      <w:r>
        <w:rPr>
          <w:b/>
        </w:rPr>
        <w:t xml:space="preserve"> </w:t>
      </w:r>
      <w:r>
        <w:rPr/>
        <w:t xml:space="preserve"> используется также и учет форматирования текста. Вхождение слова в выделенные области (заголовки и т.п.) увеличивает его контрастность.</w:t>
      </w:r>
    </w:p>
    <w:p>
      <w:pPr>
        <w:pStyle w:val="Normal"/>
        <w:rPr/>
      </w:pPr>
      <w:r>
        <w:rPr/>
        <w:t xml:space="preserve">Полученная контрастность слова распространяется на все словопозиции в документе. </w:t>
      </w:r>
    </w:p>
    <w:p>
      <w:pPr>
        <w:pStyle w:val="Normal"/>
        <w:rPr/>
      </w:pPr>
      <w:r>
        <w:rPr/>
        <w:t>В п. 6 вес документа будет определяться как суммирование контрастностей слов и пасс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 найденных пассажах взвешиваются отдельные словопозиции с учетом «похожести» их окружения на исходный запрос с учетом весов слов. Редкие слова и их в окружение более важ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сходит вычисление весов словопозиций пассажа по сходству расстояний между словами и его сходства с заданным в запросе оптимальным расстоянием. Это взвешивание делается для каждой словопозиции в найденном пассаже. Полученные веса с учетом контрастности каждого слова «собираются» и образуют вес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ополнительный учет форматирования текста</w:t>
      </w:r>
    </w:p>
    <w:p>
      <w:pPr>
        <w:pStyle w:val="Normal"/>
        <w:rPr/>
      </w:pPr>
      <w:r>
        <w:rPr/>
        <w:t xml:space="preserve">Пассажи, попавшие </w:t>
      </w:r>
      <w:r>
        <w:rPr>
          <w:i/>
        </w:rPr>
        <w:t>целиком в особые зоны документа</w:t>
      </w:r>
      <w:r>
        <w:rPr/>
        <w:t xml:space="preserve"> (title, hx, …) получают дополнительный вес, т.обр. учет форматирования текста происходит дважд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актическое использование эти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 представление о введении контекстных ограничений помогло бы нам писАть хорошие и правильные </w:t>
      </w:r>
      <w:r>
        <w:rPr>
          <w:lang w:val="en-US"/>
        </w:rPr>
        <w:t>SEO</w:t>
      </w:r>
      <w:r>
        <w:rPr/>
        <w:t>-тексты (грамотно разбивать фразы на «неразъемные» фрагменты и свободнее относиться к положению в документе слов, которые не образуют устойчивых словосочетаний), но конкретная информация от «колдунщика» позволяет улучшать наши тексты и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в пределах предложения или в пределах нескольких слов является очень частым случаем контекстных ограничений. Поэтому сначала остановимся на разделителях предложений для Яндекс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ители предложений для Яндек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помощью достаточно простого экспермента можно выяснить, какие теги или комбинации символов служат для Яндекса разделителями предложения. Для этого достаточно создать документ, который будет находиться в выдаче по двусловному запросу </w:t>
      </w:r>
      <w:r>
        <w:rPr>
          <w:b/>
          <w:lang w:val="en-US" w:eastAsia="en-US"/>
        </w:rPr>
        <w:t>слово1 &amp; слово2</w:t>
      </w:r>
      <w:r>
        <w:rPr>
          <w:lang w:val="en-US" w:eastAsia="en-US"/>
        </w:rPr>
        <w:t>, затем можно вставить в документ комбинации этих слов, разделенные различными тегами, и «подсветить найденные слова». В случае, если пара слов не подсвечена, тег, стоящий между ними есть разделитель предло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Разделителями предложения для Яндекса являются те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ABLE, TD, BR, P, H1-H6, DIV…</w:t>
      </w:r>
    </w:p>
    <w:p>
      <w:pPr>
        <w:pStyle w:val="Normal"/>
        <w:rPr/>
      </w:pPr>
      <w:r>
        <w:rPr>
          <w:lang w:val="en-US" w:eastAsia="en-US"/>
        </w:rPr>
        <w:t>…</w:t>
      </w:r>
      <w:r>
        <w:rPr>
          <w:lang w:val="en-US" w:eastAsia="en-US"/>
        </w:rPr>
        <w:t>и знаки (точка, восклицательный знак, вопросительный знак, двоеточие) при условии, что следующее слово начинается с большой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дготовка к оптимизации сай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 этапе создания и расширения семант-ядра другими целевыми сло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создании семант-ядра естественным образом получается так, что какие-то запросы выполняют роль главных, ведущих, а какие-то добавляются «в довесок» к осно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возможные слова, которые можно «добавить» в основной запрос, можно обращать внимание на данные колдунщика и расширять запрос теми словами, которые «ищутся» далеко от основных слов запроса и не изменяют контекстные ограничения между словами запроса, как в следующем примере (монтаж пластиковых ок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вариант расширения списка запросов – добавление редких слов, например, названий моделей товаров в интренет-магазинах, которые, как правило, имеют больший вес:</w:t>
      </w:r>
    </w:p>
    <w:p>
      <w:pPr>
        <w:pStyle w:val="Normal"/>
        <w:rPr/>
      </w:pPr>
      <w:r>
        <w:rPr>
          <w:rFonts w:cs="Arial" w:ascii="Arial" w:hAnsi="Arial"/>
        </w:rPr>
        <w:t xml:space="preserve">ноутбук P1510 -&gt; ноутбук::8544 &amp;&amp;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1510::18191039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десь поиск происходит в пределах всего документа, поэтому добавление дополнительного слова не доставит неудобств при оптим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этапе распределения словосочетаний по страницам для оптимизации заголов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ив данные об ограничениях контекста для уже выбранных запросов распределять их по страницам удобно, ориентируясь на «устойчивые словосочетания», которые в этих запросах выделяет колдунщик, и собирая в группы (на одну страницу) запросы со схожими контекстными ограничениями для этих словосочетаний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олдованный запро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стиковые::21485 &amp; окна::5689)//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 монтаж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ластиковые::21485 &amp; окна::5689 &amp;&amp;/(-3 3) монтаж::23455</w:t>
            </w:r>
            <w:r>
              <w:rPr>
                <w:lang w:val="en-US"/>
              </w:rPr>
              <w:t>)//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ластиковых ок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онтаж::23455</w:t>
            </w:r>
            <w:r>
              <w:rPr>
                <w:lang w:val="en-US"/>
              </w:rPr>
              <w:t xml:space="preserve"> &amp; </w:t>
            </w:r>
            <w:r>
              <w:rPr/>
              <w:t>пластиковых::21485 &amp;/(-2 4) окон::5689</w:t>
            </w:r>
            <w:r>
              <w:rPr>
                <w:lang w:val="en-US"/>
              </w:rPr>
              <w:t>)//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запросов «пластиковые окна» и «пластиковые окна монтаж» выставлены одинаковые ограничения контекста между словами «пластиковые» и «окна» - поиск в пределах предложения, а для запроса «монтаж пластиковых окон» гораздо более жесткие – в пределах 2-4 слов. </w:t>
      </w:r>
    </w:p>
    <w:p>
      <w:pPr>
        <w:pStyle w:val="Normal"/>
        <w:rPr/>
      </w:pPr>
      <w:r>
        <w:rPr/>
        <w:t>Здесь к расстоянию между словами предъявляются более жесткие требования, поэтому часть словопозиций, релевантных запросу «пластиковые окна», для запроса «монтаж пластиковых окон» могут не учитываться. Поэтому запрос «пластиковые окна» желательно объединить с запросами вида «пластиковые окна монтаж», «пластиковые окна установка» и т.п., а «монтаж пластиковых окон» объединить с «установка пластиковых окон» и им подобными, и создать для них отдельную страницу. Тут есть еще дополнительное удобство – в запросах вида «пластиковые окна монтаж» слова «монтаж», «установка» почти не будут друг другу мешать – т.к. контекст поиска в пределах трех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чный выбор формулировок запр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о встает задача расширения запросов их формулировками с другими падежами или числами, которые могут «переколдовываться» иначе, чем основной запрос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олдованный запро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стиковые::21485 &amp; окна::5689)//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 в Москв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стиковые::21485 &amp; окна::5689 &amp; в::0 &amp;/(-1 3) Москве::1110)//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 Моск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стиковые::21485 &amp; окна::5689 &amp;&amp;/(-3 3) Москва::1110)/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случае добавление запроса «пластиковые окна Москва» (ограничения контекста на который мягче) как дополнительного к «пластиковые окна в Москве» (ограничения контекста на который жестче) не доставит неудобств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 этапе оптимизации и продвижения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е информации из колдунщика Яндекса можно оптимизировать и шаблоны сайтов, и дальнейший способ расстановки ссылок на него (хотя это выходит за рамки данного доклада). Рассмотрим несколько запросов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олдованный запро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ujitsu-Siemens Lifebook P1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оутбук</w:t>
            </w:r>
            <w:r>
              <w:rPr>
                <w:lang w:val="en-US"/>
              </w:rPr>
              <w:t>::8544 &amp;&amp; Fujitsu::60128 &amp;/(1 1) Siemens::6150 &amp; Lifebook::1971845 &amp;&amp; P1510::1819103916)//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ujitsu-Siemens Lifebook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оутбук</w:t>
            </w:r>
            <w:r>
              <w:rPr>
                <w:lang w:val="en-US"/>
              </w:rPr>
              <w:t>::8544 &amp;&amp;/(-7 7) Fujitsu::60128 &amp;/(1 1) Siemens::6150 &amp; Lifebook::1971845)//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ujitsu-Siemen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оутбук</w:t>
            </w:r>
            <w:r>
              <w:rPr>
                <w:lang w:val="en-US"/>
              </w:rPr>
              <w:t>::8544 &amp;&amp;/(-3 3) Fujitsu::60128 &amp;/(1 1) Siemens::6150)//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-Siemens Lifebook P1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ujitsu::50405 &amp;/(1 1) Siemens::6150 &amp; Lifebook::1971845 &amp;&amp; P1510::1819103916)//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ujitsu Siemens Lifebook P1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оутбук</w:t>
            </w:r>
            <w:r>
              <w:rPr>
                <w:lang w:val="en-US"/>
              </w:rPr>
              <w:t>::8544 &amp;&amp; Fujitsu::60128 &amp; Siemens::6150 &amp; Lifebook::1971845 &amp;&amp; P1510::1819103916)/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для первых 4 запросов </w:t>
      </w:r>
      <w:r>
        <w:rPr>
          <w:lang w:val="en-US"/>
        </w:rPr>
        <w:t>Fujitsu</w:t>
      </w:r>
      <w:r>
        <w:rPr/>
        <w:t>-</w:t>
      </w:r>
      <w:r>
        <w:rPr>
          <w:lang w:val="en-US"/>
        </w:rPr>
        <w:t>Siemens</w:t>
      </w:r>
      <w:r>
        <w:rPr/>
        <w:t xml:space="preserve"> является устойчивым словосочетанием, и в текстах слова </w:t>
      </w:r>
      <w:r>
        <w:rPr>
          <w:lang w:val="en-US"/>
        </w:rPr>
        <w:t>Fujitsu</w:t>
      </w:r>
      <w:r>
        <w:rPr/>
        <w:t xml:space="preserve"> и </w:t>
      </w:r>
      <w:r>
        <w:rPr>
          <w:lang w:val="en-US"/>
        </w:rPr>
        <w:t>Siemens</w:t>
      </w:r>
      <w:r>
        <w:rPr/>
        <w:t xml:space="preserve"> надо употреблять в точной последовательности. Запросы «без тире» ничем не ужесточают контекстные ограничения и их можно спокойно добавить.</w:t>
      </w:r>
    </w:p>
    <w:p>
      <w:pPr>
        <w:pStyle w:val="Normal"/>
        <w:rPr/>
      </w:pPr>
      <w:r>
        <w:rPr/>
        <w:t>Название серии (</w:t>
      </w:r>
      <w:r>
        <w:rPr>
          <w:lang w:val="en-US"/>
        </w:rPr>
        <w:t>Lifebook</w:t>
      </w:r>
      <w:r>
        <w:rPr/>
        <w:t xml:space="preserve">) должно находиться в одном предложении с </w:t>
      </w:r>
      <w:r>
        <w:rPr>
          <w:lang w:val="en-US"/>
        </w:rPr>
        <w:t>Fujitsu</w:t>
      </w:r>
      <w:r>
        <w:rPr/>
        <w:t>-</w:t>
      </w:r>
      <w:r>
        <w:rPr>
          <w:lang w:val="en-US"/>
        </w:rPr>
        <w:t>Siem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модели (</w:t>
      </w:r>
      <w:r>
        <w:rPr>
          <w:lang w:val="en-US"/>
        </w:rPr>
        <w:t>P</w:t>
      </w:r>
      <w:r>
        <w:rPr/>
        <w:t>1510) во всех случаях ищется «в пределах документа», причем с большим весом. Отсюда – совершенно необязательно использовать его в одном предложении с остальными словами (хотя желательно), да и ссылки с одним названием модели отдельно от остальных слов будут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при переходе от более редкого запроса (1) к более частым (2) и далее (3) контекстное ограничение на расстояние до слова «ноутбук» уменьшается. Это отражает общую ситуацию – для длинных слово «ноутбук» имеет все меньше и меньше значения, чем для корот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веса слов, можно обнаружить, что слова «</w:t>
      </w:r>
      <w:r>
        <w:rPr>
          <w:lang w:val="en-US"/>
        </w:rPr>
        <w:t>Lifebook</w:t>
      </w:r>
      <w:r>
        <w:rPr/>
        <w:t>» и «</w:t>
      </w:r>
      <w:r>
        <w:rPr>
          <w:lang w:val="en-US"/>
        </w:rPr>
        <w:t>P</w:t>
      </w:r>
      <w:r>
        <w:rPr/>
        <w:t>1510» самые весомые (в сумме 96.6%) и преодоление кворума в 96.9% без них невозможно. Для преодоления кворума и нахождения страницы по этому запросу достаточно к этим двум словам добавить любое из слов «ноутбук», «</w:t>
      </w:r>
      <w:r>
        <w:rPr>
          <w:lang w:val="en-US"/>
        </w:rPr>
        <w:t>Fujitsu</w:t>
      </w:r>
      <w:r>
        <w:rPr/>
        <w:t>» или «</w:t>
      </w:r>
      <w:r>
        <w:rPr>
          <w:lang w:val="en-US"/>
        </w:rPr>
        <w:t>Siemen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ля запросов в различных, казалось бы, одинаковых формах могут меняться не только веса слов, но и контекстные ограничения между слов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олдованный запро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Acer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ноутбук::8544 &amp;&amp;/(-7 7) Acer::92647)//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acer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ноутбук::8544 &amp;&amp;/(-7 7) acer::67107)//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Del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ноутбук::8544 &amp;&amp;/(-7 7) Dell::98722)//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del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ноутбук::8544 &amp;&amp;/(-3 3) dell::45692)/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ленькие хитр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г &lt;span class=xxx&gt;&lt;/span&gt; можно оформить как параграф, но разделителем для поисковиков он являться не будет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lt;style&gt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pan.xxx {display:block}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&lt;/</w:t>
      </w:r>
      <w:r>
        <w:rPr>
          <w:rFonts w:cs="Arial" w:ascii="Arial" w:hAnsi="Arial"/>
          <w:lang w:val="en-US" w:eastAsia="en-US"/>
        </w:rPr>
        <w:t>style</w:t>
      </w: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делив последнее слово в предложении тегом &lt;span class=</w:t>
      </w:r>
      <w:r>
        <w:rPr>
          <w:lang w:val="en-US" w:eastAsia="en-US"/>
        </w:rPr>
        <w:t>p</w:t>
      </w:r>
      <w:r>
        <w:rPr>
          <w:lang w:val="en-US" w:eastAsia="en-US"/>
        </w:rPr>
        <w:t>&gt;&lt;/span&gt;, можно убрать точку в конце предложения, заменив ее графикой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lt;style&gt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pan.p {background:url(/img/blackpoint.gif); background-repeat:no-repeat; background-position:bottom right; }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&lt;/</w:t>
      </w:r>
      <w:r>
        <w:rPr>
          <w:rFonts w:cs="Arial" w:ascii="Arial" w:hAnsi="Arial"/>
          <w:lang w:val="en-US" w:eastAsia="en-US"/>
        </w:rPr>
        <w:t>style</w:t>
      </w: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помощью стилей можно выделить в длинном заголовке только выбранные слова тегом H1, не затрагивая остальные слов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&lt;span class=h1&gt;Ненужные слова в заголовке, а выделены &lt;h1&gt;только нужные&lt;/h1&gt; слова&lt;/span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lt;style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h1, h1 {display:block; padding:10; font-size:20pt}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h1 .h1 {display:inline; padding:0; margin:0}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lt;/style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r>
        <w:rPr/>
        <w:t>Ссыл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лгоритм </w:t>
      </w:r>
      <w:r>
        <w:rPr>
          <w:lang w:val="en"/>
        </w:rPr>
        <w:t>Tf</w:t>
      </w:r>
      <w:r>
        <w:rPr/>
        <w:t>–</w:t>
      </w:r>
      <w:r>
        <w:rPr>
          <w:lang w:val="en"/>
        </w:rPr>
        <w:t>idf</w:t>
      </w:r>
      <w:r>
        <w:rPr/>
        <w:t xml:space="preserve"> в </w:t>
      </w:r>
      <w:r>
        <w:rPr>
          <w:lang w:val="en-US"/>
        </w:rPr>
        <w:t>wikipedia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http://en.wikipedia.org/wiki/TFIDF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Илья Сегалович, Михаил Маслов. Яндекс на РОМИП-2004. Некоторые аспекты полнотекстового поиска и ранжирования в Яндекс.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http://company.yandex.ru/articles/romip2004.x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Н.Е. Бузикашвили. Поисковое поведение пользователя Яndexа (анализ веблогов)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//company.yandex.ru/grant/2005/02_Buzikashvili_103035.pdf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Примеры - страницы с длинным заголовком &lt;title&gt; 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http://www.hibiz.ru/</w:t>
        </w:r>
      </w:hyperlink>
      <w:r>
        <w:rPr/>
        <w:t xml:space="preserve"> и </w:t>
      </w:r>
      <w:hyperlink r:id="rId16">
        <w:r>
          <w:rPr>
            <w:rStyle w:val="InternetLink"/>
          </w:rPr>
          <w:t>http://www.russa.com/russia/man1.htm</w:t>
        </w:r>
      </w:hyperlink>
      <w:r>
        <w:rPr/>
        <w:t xml:space="preserve"> и </w:t>
      </w:r>
      <w:hyperlink r:id="rId17">
        <w:r>
          <w:rPr>
            <w:rStyle w:val="InternetLink"/>
          </w:rPr>
          <w:t>http://nazvanie.ru/link0000054095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имер – документ размером 2Мб (запрос в Рамблер «скажем мы вслед за расистской дикостью Фашизма для Личности – индивидуума, примерно тоже и для Еврейской расистской избранности для Государства»)</w:t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</w:rPr>
          <w:t>http://firebook.narod.ru/DverKiteja.doc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имер – документ размером 835Кб</w:t>
      </w:r>
    </w:p>
    <w:p>
      <w:pPr>
        <w:pStyle w:val="Normal"/>
        <w:ind w:left="360" w:hanging="0"/>
        <w:rPr/>
      </w:pPr>
      <w:hyperlink r:id="rId19">
        <w:r>
          <w:rPr>
            <w:rStyle w:val="InternetLink"/>
          </w:rPr>
          <w:t>http://www.bib.savok.net/html_books/klassika/voina_i_mir4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имер – отранжированные по цитате документы в Яндексе (запрос “</w:t>
      </w:r>
      <w:r>
        <w:rPr>
          <w:b/>
          <w:i/>
        </w:rPr>
        <w:t>Мишо тоже успокоился, но на прямой существенный вопрос государя</w:t>
      </w:r>
      <w:r>
        <w:rPr/>
        <w:t>”)</w:t>
      </w:r>
    </w:p>
    <w:p>
      <w:pPr>
        <w:pStyle w:val="Normal"/>
        <w:numPr>
          <w:ilvl w:val="0"/>
          <w:numId w:val="4"/>
        </w:numPr>
        <w:rPr/>
      </w:pPr>
      <w:r>
        <w:rPr/>
        <w:t>Евгений Трофименко, обсуждение «колдунщика Яндекса»</w:t>
      </w:r>
    </w:p>
    <w:p>
      <w:pPr>
        <w:pStyle w:val="Normal"/>
        <w:ind w:left="360" w:hanging="0"/>
        <w:rPr/>
      </w:pPr>
      <w:hyperlink r:id="rId20">
        <w:r>
          <w:rPr>
            <w:rStyle w:val="InternetLink"/>
          </w:rPr>
          <w:t>http://blog.promosite.ru/comments.php?142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Козлов Игорь, обсуждение статьи [3] «Алгоритм Яндекса - "поиск" и ранжирование документов»</w:t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</w:rPr>
          <w:t>http://www.minich.ru/business/seo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К расчету степени 0.38 для взвешивания слов пассажа в Яндексе (обсуждение на форуме)</w:t>
      </w:r>
    </w:p>
    <w:p>
      <w:pPr>
        <w:pStyle w:val="Normal"/>
        <w:ind w:left="360" w:hanging="0"/>
        <w:rPr/>
      </w:pPr>
      <w:hyperlink r:id="rId22">
        <w:r>
          <w:rPr>
            <w:rStyle w:val="InternetLink"/>
          </w:rPr>
          <w:t>http://forum.searchengines.ru/showthread.php?t=74720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Андрей Коваленко (</w:t>
      </w:r>
      <w:r>
        <w:rPr>
          <w:lang w:val="en-US"/>
        </w:rPr>
        <w:t>Keva</w:t>
      </w:r>
      <w:r>
        <w:rPr/>
        <w:t>), сообщение на форуме</w:t>
      </w:r>
    </w:p>
    <w:p>
      <w:pPr>
        <w:pStyle w:val="Normal"/>
        <w:ind w:left="360" w:hanging="0"/>
        <w:rPr/>
      </w:pPr>
      <w:hyperlink r:id="rId23">
        <w:r>
          <w:rPr>
            <w:rStyle w:val="InternetLink"/>
          </w:rPr>
          <w:t>http://forum.searchengines.ru/showthread.php?t=1204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В. Шабанов. Сообщение «Язык запросов: изменения в семантике операторов», копия оригинального текста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</w:rPr>
          <w:t>http://blog.promosite.ru/comments.php?112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. Шабанов «Зачем нужен оператор &amp;&amp;&amp;»</w:t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</w:rPr>
          <w:t>http://planeta.rambler.ru/users/vlad_shabanov/564553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elp</w:t>
      </w:r>
      <w:r>
        <w:rPr/>
        <w:t xml:space="preserve"> по операторам расстояний в Рамблере</w:t>
      </w:r>
    </w:p>
    <w:p>
      <w:pPr>
        <w:pStyle w:val="Normal"/>
        <w:ind w:left="360" w:hanging="0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=151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29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инципы работы поисковой машины Рамблер</w:t>
      </w:r>
    </w:p>
    <w:p>
      <w:pPr>
        <w:pStyle w:val="Normal"/>
        <w:ind w:left="360" w:hanging="0"/>
        <w:rPr/>
      </w:pPr>
      <w:hyperlink r:id="rId27">
        <w:r>
          <w:rPr>
            <w:rStyle w:val="InternetLink"/>
          </w:rPr>
          <w:t>http://www.rambler.ru/doc/architecture.s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elp</w:t>
      </w:r>
      <w:r>
        <w:rPr/>
        <w:t xml:space="preserve"> по операторам запросов Яндекса</w:t>
      </w:r>
    </w:p>
    <w:p>
      <w:pPr>
        <w:pStyle w:val="Normal"/>
        <w:ind w:left="360" w:hanging="0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81939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 файле </w:t>
      </w:r>
      <w:r>
        <w:rPr>
          <w:lang w:val="en-US"/>
        </w:rPr>
        <w:t>robots</w:t>
      </w:r>
      <w:r>
        <w:rPr/>
        <w:t>.</w:t>
      </w:r>
      <w:r>
        <w:rPr>
          <w:lang w:val="en-US"/>
        </w:rPr>
        <w:t>txt</w:t>
      </w:r>
      <w:r>
        <w:rPr/>
        <w:t xml:space="preserve"> (раздел в блоге В. Чернышова)</w:t>
      </w:r>
    </w:p>
    <w:p>
      <w:pPr>
        <w:pStyle w:val="Normal"/>
        <w:ind w:left="360" w:hanging="0"/>
        <w:rPr/>
      </w:pPr>
      <w:hyperlink r:id="rId29">
        <w:r>
          <w:rPr>
            <w:rStyle w:val="InternetLink"/>
          </w:rPr>
          <w:t>http://notes.webartsolutions.com/archives/seo/robotstxt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рка </w:t>
      </w:r>
      <w:r>
        <w:rPr>
          <w:lang w:val="en-US"/>
        </w:rPr>
        <w:t>HTTP</w:t>
      </w:r>
      <w:r>
        <w:rPr/>
        <w:t>-заголовков</w:t>
      </w:r>
    </w:p>
    <w:p>
      <w:pPr>
        <w:pStyle w:val="Normal"/>
        <w:ind w:left="360" w:hanging="0"/>
        <w:rPr/>
      </w:pPr>
      <w:hyperlink r:id="rId30">
        <w:r>
          <w:rPr>
            <w:rStyle w:val="InternetLink"/>
          </w:rPr>
          <w:t>http://seolab.ru/add/header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tag">
    <w:name w:val="end-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ite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rder2@promosite.ru" TargetMode="External"/><Relationship Id="rId6" Type="http://schemas.openxmlformats.org/officeDocument/2006/relationships/hyperlink" Target="http://www.hibiz.ru/" TargetMode="External"/><Relationship Id="rId7" Type="http://schemas.openxmlformats.org/officeDocument/2006/relationships/hyperlink" Target="http://www.russa.com/russia/man1.htm" TargetMode="External"/><Relationship Id="rId8" Type="http://schemas.openxmlformats.org/officeDocument/2006/relationships/hyperlink" Target="http://www.russa.com/russia/man1.htm" TargetMode="External"/><Relationship Id="rId9" Type="http://schemas.openxmlformats.org/officeDocument/2006/relationships/hyperlink" Target="http://nazvanie.ru/link0000054095.html" TargetMode="External"/><Relationship Id="rId10" Type="http://schemas.openxmlformats.org/officeDocument/2006/relationships/hyperlink" Target="http://hibiz.ru/" TargetMode="External"/><Relationship Id="rId11" Type="http://schemas.openxmlformats.org/officeDocument/2006/relationships/hyperlink" Target="http://hghltd.yandex.com/yandbtm?url=http%3A%2F%2Fwww.ioffe.ru%2Fjournals%2Fftt%2F2004%2F07%2Fp1316-1322.pdf&amp;text=%EB%EE%F0%E5%ED%F6%E8%E0%ED&amp;reqtext=%EB%EE%F0%E5%ED%F6%E8%E0%ED%3A%3A1819103916&amp;dsn=56&amp;d=949691&amp;sh=4&amp;sg=21" TargetMode="External"/><Relationship Id="rId12" Type="http://schemas.openxmlformats.org/officeDocument/2006/relationships/hyperlink" Target="http://en.wikipedia.org/wiki/TFIDF" TargetMode="External"/><Relationship Id="rId13" Type="http://schemas.openxmlformats.org/officeDocument/2006/relationships/hyperlink" Target="http://company.yandex.ru/articles/romip2004.xml" TargetMode="External"/><Relationship Id="rId14" Type="http://schemas.openxmlformats.org/officeDocument/2006/relationships/hyperlink" Target="http://company.yandex.ru/grant/2005/02_Buzikashvili_103035.pdf" TargetMode="External"/><Relationship Id="rId15" Type="http://schemas.openxmlformats.org/officeDocument/2006/relationships/hyperlink" Target="http://www.hibiz.ru/" TargetMode="External"/><Relationship Id="rId16" Type="http://schemas.openxmlformats.org/officeDocument/2006/relationships/hyperlink" Target="http://www.russa.com/russia/man1.htm" TargetMode="External"/><Relationship Id="rId17" Type="http://schemas.openxmlformats.org/officeDocument/2006/relationships/hyperlink" Target="http://nazvanie.ru/link0000054095.html" TargetMode="External"/><Relationship Id="rId18" Type="http://schemas.openxmlformats.org/officeDocument/2006/relationships/hyperlink" Target="http://firebook.narod.ru/DverKiteja.doc" TargetMode="External"/><Relationship Id="rId19" Type="http://schemas.openxmlformats.org/officeDocument/2006/relationships/hyperlink" Target="http://www.bib.savok.net/html_books/klassika/voina_i_mir4.html" TargetMode="External"/><Relationship Id="rId20" Type="http://schemas.openxmlformats.org/officeDocument/2006/relationships/hyperlink" Target="http://blog.promosite.ru/comments.php?142" TargetMode="External"/><Relationship Id="rId21" Type="http://schemas.openxmlformats.org/officeDocument/2006/relationships/hyperlink" Target="http://www.minich.ru/business/seo/" TargetMode="External"/><Relationship Id="rId22" Type="http://schemas.openxmlformats.org/officeDocument/2006/relationships/hyperlink" Target="http://forum.searchengines.ru/showthread.php?t=74720" TargetMode="External"/><Relationship Id="rId23" Type="http://schemas.openxmlformats.org/officeDocument/2006/relationships/hyperlink" Target="http://forum.searchengines.ru/showthread.php?t=1204" TargetMode="External"/><Relationship Id="rId24" Type="http://schemas.openxmlformats.org/officeDocument/2006/relationships/hyperlink" Target="http://blog.promosite.ru/comments.php?112" TargetMode="External"/><Relationship Id="rId25" Type="http://schemas.openxmlformats.org/officeDocument/2006/relationships/hyperlink" Target="http://planeta.rambler.ru/users/vlad_shabanov/564553.html" TargetMode="External"/><Relationship Id="rId26" Type="http://schemas.openxmlformats.org/officeDocument/2006/relationships/hyperlink" Target="http://help.rambler.ru/article.html?s=151&amp;id=229" TargetMode="External"/><Relationship Id="rId27" Type="http://schemas.openxmlformats.org/officeDocument/2006/relationships/hyperlink" Target="http://www.rambler.ru/doc/architecture.shtml" TargetMode="External"/><Relationship Id="rId28" Type="http://schemas.openxmlformats.org/officeDocument/2006/relationships/hyperlink" Target="http://help.yandex.ru/search/?id=481939" TargetMode="External"/><Relationship Id="rId29" Type="http://schemas.openxmlformats.org/officeDocument/2006/relationships/hyperlink" Target="http://notes.webartsolutions.com/archives/seo/robotstxt/" TargetMode="External"/><Relationship Id="rId30" Type="http://schemas.openxmlformats.org/officeDocument/2006/relationships/hyperlink" Target="http://seolab.ru/add/header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9:00Z</dcterms:created>
  <dc:creator>trofimenko</dc:creator>
  <dc:description/>
  <cp:keywords/>
  <dc:language>en-US</dc:language>
  <cp:lastModifiedBy>trofimenko</cp:lastModifiedBy>
  <dcterms:modified xsi:type="dcterms:W3CDTF">2011-05-14T19:13:00Z</dcterms:modified>
  <cp:revision>220</cp:revision>
  <dc:subject/>
  <dc:title/>
</cp:coreProperties>
</file>