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5160"/>
      </w:tblGrid>
      <w:tr>
        <w:trPr/>
        <w:tc>
          <w:tcPr>
            <w:tcW w:w="5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23497D"/>
                <w:sz w:val="20"/>
                <w:szCs w:val="20"/>
              </w:rPr>
            </w:pPr>
            <w:r>
              <w:rPr>
                <w:rFonts w:cs="Arial" w:ascii="Arial" w:hAnsi="Arial"/>
                <w:color w:val="23497D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133350" cy="257175"/>
                  <wp:effectExtent l="0" t="0" r="0" b="0"/>
                  <wp:docPr id="1" name="Рисунок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  <w:shd w:fill="23497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shd w:fill="23497D" w:val="clear"/>
                <w:lang w:val="en-US" w:eastAsia="en-US"/>
              </w:rPr>
              <w:drawing>
                <wp:inline distT="0" distB="0" distL="0" distR="0">
                  <wp:extent cx="133350" cy="2571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8" w:type="dxa"/>
            <w:gridSpan w:val="2"/>
            <w:tcBorders/>
            <w:shd w:fill="23497D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promosite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- продвижение сайтов в поисковых системах</w:t>
            </w:r>
          </w:p>
        </w:tc>
      </w:tr>
    </w:tbl>
    <w:p>
      <w:pPr>
        <w:pStyle w:val="Normal"/>
        <w:shd w:fill="EEEEEE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вгений Трофименко, Москва (495) 669-32-81,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orde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promosit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Heading1"/>
        <w:rPr/>
      </w:pPr>
      <w:r>
        <w:rPr/>
        <w:t>Постановка экспериментов над поисковыми системам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ы над поисковыми системами в части исследования влияния ссылочных и текстовых параметров релевантности – важная составляющая жизни оптимизатора и напрямую влияет на доходы его клиентов. Эксперименты со ссылками проводить сложнее,  а с тестами – проще, и именно знание особенностей расчета текстовой релевантности особенно полезно при сборе трафика по низкочастотным запросам. Низкочастотный целевой трафик составляет основу многих интернет-бизнесов, как оказывается, очень большую его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исследований лог-файлов Яндекса [1], всего лишь 2.74% запросов в Яндекс являются «продвинутыми» (используют скобки, кавычки), и 0.88% являются булевыми (используют логические операторы), а основная масса запросов – фразы с средним числом термов 2.92-2.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о большое число длинных запросов означает важность работы с низкочастотными запросами при продвижении в поисковых системах. Средняя длина запроса в 2.5 – 3 слова предполагает, что оптимизация текстов и кодов сайтов вовсе не собирается «умирать», поскольку по «длинным» запросам рационально продвигаться страничными факторами, а ссылочные задействовать в особых случая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ыработка идеологии постановки экспери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, многие пробовали проводить эксперименты по выяснению различных параметров, влияющих на ранжирование сайтов в поисковых системах. Хотя само проведение экспериментов – увлекательное и развивающее занятие, от них все-таки нужен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такие эксперименты были удачными, желательно (как в науке) ставить эксперименты так, чтобы можно было сказать: «отрицательный результата – тоже результат». Это возможно тогда, когда в эксперименте изменяется, например, один фактор, а все остальные факторы, могущие влиять на ранжирование – остаются постоянными. Только сохранить их постоянными не всегда возмож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ановке эксперимента нам всегда стоит предполагать, какого рода данные мы получим или можем получить в результате. Предполагая, что нам удалось выделить влияние одного из экспериментальных параметров на релевантность, мы можем получить такие типы зависимостей, которые могут комбинироваться друг с другом в разных диапазонах изменения «параметра»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40"/>
        <w:gridCol w:w="344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птимум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ри больше, кидай дальше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димая случайность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660" cy="1539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5170" cy="1544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4855" cy="15735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оптимальных значений параметра, обеспечивающих максимум «хорошего» параметра или минимум «плохо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: </w:t>
            </w:r>
          </w:p>
          <w:p>
            <w:pPr>
              <w:pStyle w:val="Normal"/>
              <w:rPr/>
            </w:pPr>
            <w:r>
              <w:rPr/>
              <w:t>Если на странице есть текст из 1000 слов, то размещение на ней одного целевого слова – будет недостаточно. Замена всех 1000 слов на целевые – слишком много. Следовательно, между этими числами есть оптим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араметра приводит к улучшению результата – не обязательно линейному, но не выходящему на насы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:</w:t>
            </w:r>
          </w:p>
          <w:p>
            <w:pPr>
              <w:pStyle w:val="Normal"/>
              <w:rPr/>
            </w:pPr>
            <w:r>
              <w:rPr/>
              <w:t xml:space="preserve">Ссылки с других сайтов – чем больше, тем лучше. </w:t>
            </w:r>
          </w:p>
          <w:p>
            <w:pPr>
              <w:pStyle w:val="Normal"/>
              <w:rPr/>
            </w:pPr>
            <w:r>
              <w:rPr/>
              <w:t>Однако по массиву ссылок целиком могут существовать оптимумы (например, доля ссылок с ключевым словом – как показатель «накруток»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о непонятная зависимость. Однако такое бывает, и часто.</w:t>
            </w:r>
          </w:p>
          <w:p>
            <w:pPr>
              <w:pStyle w:val="Normal"/>
              <w:rPr/>
            </w:pPr>
            <w:r>
              <w:rPr/>
              <w:t>Можно предполагать отсутствие всякого влияния параметра в этом диапазоне.</w:t>
            </w:r>
          </w:p>
          <w:p>
            <w:pPr>
              <w:pStyle w:val="Normal"/>
              <w:rPr/>
            </w:pPr>
            <w:r>
              <w:rPr/>
              <w:t>Стабильность этого результата во времени может определяться, например, внутренними (для ПС) идентификаторами страниц.</w:t>
            </w:r>
          </w:p>
          <w:p>
            <w:pPr>
              <w:pStyle w:val="Normal"/>
              <w:rPr/>
            </w:pPr>
            <w:r>
              <w:rPr/>
              <w:t>Однако можно предполагать и влияние неких неучтенных факт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акторы, мешающие постановке экспериментов или искажающи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ивести некоторые особенности работы поисковых систем, которые затрудняют постановку экспериментов над ними и интерпретацию результат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171"/>
        <w:gridCol w:w="269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меется в ви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 (исключить влияние фактора)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 баз поисковых систем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индексация текстов и ссыло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ик может проиндексировать не весь экспериментальный масси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ть. Лучше, если эксперимент будет «стационарным». Проверить, есть ли все нужные страницы в базе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ые дубл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работы [2] по методам поиска и фильтрации нечетких дублей, это стоит учитывать. Поисковиками декларировались цели разделить «обвязку» и «контент» страниц в расчете релевант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лать очень похожих друг на друга экспериментальных страниц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робот (Яндекс) и выпадение сай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введения в строй «быстроробота» Яндекса [3], случаются неожиданные выпадения сайтов из его баз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 использовать больших экспериментальных сайтов и отключить поддержку </w:t>
            </w:r>
            <w:r>
              <w:rPr>
                <w:lang w:val="en-US"/>
              </w:rPr>
              <w:t>IF</w:t>
            </w:r>
            <w:r>
              <w:rPr/>
              <w:t>_</w:t>
            </w:r>
            <w:r>
              <w:rPr>
                <w:lang w:val="en-US"/>
              </w:rPr>
              <w:t>MODIFIED</w:t>
            </w:r>
            <w:r>
              <w:rPr/>
              <w:t>_</w:t>
            </w:r>
            <w:r>
              <w:rPr>
                <w:lang w:val="en-US"/>
              </w:rPr>
              <w:t>SINCE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 выдач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bort trap» (</w:t>
            </w:r>
            <w:r>
              <w:rPr/>
              <w:t>Яндекс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«No Urlist» (</w:t>
            </w:r>
            <w:r>
              <w:rPr/>
              <w:t>Рамблер</w:t>
            </w:r>
            <w:r>
              <w:rPr>
                <w:lang w:val="en-US"/>
              </w:rPr>
              <w:t>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и выдачи, ошибка сервера, который «навешивает» сниппеты и урл на найденный </w:t>
            </w:r>
            <w:r>
              <w:rPr>
                <w:lang w:val="en-US"/>
              </w:rPr>
              <w:t>id</w:t>
            </w:r>
            <w:r>
              <w:rPr/>
              <w:t xml:space="preserve"> докумен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ть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ение кластеров (главных и внутренних страниц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ропадание из выдачи части страниц сайтов из-за того, что не отвечает один из серверов кластера поисков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ть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 по ссылк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ые фактор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 сай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е удаление сгенерированного сайта из баз поисковиков, возможно, после визита автоматического проверяльщика или превышения трафика на 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новый эксперимен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ложение непот-фильтра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чет исходящих ссылок с сайта (ИЦ и ссылочного ранжирован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падаться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симизация сайта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чет входящих ссылок на сайт (включая ссылочное ранжирование), сопровождается падением тИ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падаться.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времен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нус новичка» и, наоборот, «</w:t>
            </w:r>
            <w:r>
              <w:rPr>
                <w:lang w:val="en-US"/>
              </w:rPr>
              <w:t>sandbox</w:t>
            </w:r>
            <w:r>
              <w:rPr/>
              <w:t>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женное в алгоритм завышение позиций (влияния) для свежепроиндексированных сайтов и ссылок (Яндекс) или наоборот, занижение (</w:t>
            </w:r>
            <w:r>
              <w:rPr>
                <w:lang w:val="en-US"/>
              </w:rPr>
              <w:t>Google</w:t>
            </w:r>
            <w:r>
              <w:rPr/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ть. Лучше, если эксперимент будет «стационарным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даты индексации или изменения страниц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страниц декларируется поисковиками как положительный фактор, для определенности лучше учесть его влия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о ничего не делать, либо использовать небольшой экспериментальный сайт.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лгоритма (его параметров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ами могут быть различные лимиты, относительные веса, могут вводиться новые параметры и п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 редко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дейты (ссылочные и текстовые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ильнось выдачи при «выкатывании новой баз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нимать данные во время апдей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траничные и не-ссылочные фактор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и посещаемости (</w:t>
            </w:r>
            <w:r>
              <w:rPr>
                <w:lang w:val="en-US"/>
              </w:rPr>
              <w:t>Rambler Top100</w:t>
            </w:r>
            <w:r>
              <w:rPr/>
              <w:t>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ния счетчика вместе с описанием сайта в </w:t>
            </w:r>
            <w:r>
              <w:rPr>
                <w:lang w:val="en-US"/>
              </w:rPr>
              <w:t>Rambler</w:t>
            </w:r>
            <w:r>
              <w:rPr/>
              <w:t xml:space="preserve"> </w:t>
            </w:r>
            <w:r>
              <w:rPr>
                <w:lang w:val="en-US"/>
              </w:rPr>
              <w:t>Top</w:t>
            </w:r>
            <w:r>
              <w:rPr/>
              <w:t>100 используются вместе со ссылками для расчетов «коэффициента популярности» - показателя цитируемости в Рамбле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эксперимент не касается влияния счетчика – не регистрировать сайт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бары (Яндекс, </w:t>
            </w:r>
            <w:r>
              <w:rPr>
                <w:lang w:val="en-US"/>
              </w:rPr>
              <w:t>Google</w:t>
            </w:r>
            <w:r>
              <w:rPr/>
              <w:t>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ы возможности для ручной оценки сайтов посетителями с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Toolbar</w:t>
            </w:r>
            <w:r>
              <w:rPr/>
              <w:t>. У Яндекса тоже есть тулбар, об отслеживании действий посетителя ничего не известн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одить на сайт аудиторию, тем более с тулбарами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описания из своих каталогов  и топов (Яндекс, Рамблер, </w:t>
            </w:r>
            <w:r>
              <w:rPr>
                <w:lang w:val="en-US"/>
              </w:rPr>
              <w:t>Google</w:t>
            </w:r>
            <w:r>
              <w:rPr/>
              <w:t>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йта в определенной ветке каталога может (1) определять тематику сайта и (2) описание сайта в каталоге может играть отдельную роль в ранжировани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. Вряд ли экспериментальный сайт добавят в каталог добровольно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кликабельности позиций выдач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реальных переходов пользователей на сайты при оценке «качества» сайта. Об использовании в рунетовских </w:t>
            </w:r>
            <w:r>
              <w:rPr>
                <w:lang w:val="en-US"/>
              </w:rPr>
              <w:t xml:space="preserve">SE </w:t>
            </w:r>
            <w:r>
              <w:rPr/>
              <w:t>ничего не известн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ликать и не использовать популярные слова в эксперименте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ормулирование поискового запроса («Колдунщик» Яндекса, «Клей» Рамблера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унщик – это преобразование введенного пользователем запроса в иной, который и передается искалке. Призван перевести запросы, заданные на «человеческом языке», на нормальный язык [6,7]</w:t>
            </w:r>
          </w:p>
          <w:p>
            <w:pPr>
              <w:pStyle w:val="Normal"/>
              <w:rPr/>
            </w:pPr>
            <w:r>
              <w:rPr/>
              <w:t>В Рамблере пробелы и знаки препинания в запросах по-разному трактуются в зависимости от контекста как «клей» разного вида [8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 работа колдунщика – тема для экспериментов.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ретность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 выдач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параметры (частоты, веса, цитируемость) страниц могут быть рассчитаны как непрерывные, а позиции в выдаче дискретны – первый, второй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 с этим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 «весов» и ссылок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я в алгоритме </w:t>
            </w:r>
            <w:r>
              <w:rPr>
                <w:lang w:val="en-US"/>
              </w:rPr>
              <w:t>PageRank</w:t>
            </w:r>
            <w:r>
              <w:rPr/>
              <w:t xml:space="preserve"> ранг страницы – величина непрерывная, учет текстов ссылок вполне может быть дискретен (например: вклад ссылки в ранжирование только при превышении некоего лимита важности ссыл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тдельная тема для экспериментов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 учета текстов (Яндекс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при расчете текстовой релевантности не учитывает все вхождения слов, а выбирает в соответствии со словосочетанием фразы-«пассажи», из которых затем выбирает значимые [4,7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усвоена статья Ильи Сегаловича - ставить эксперименты с Яндексом по однословным запросам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и сло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работы «колдунщика Яндекса» в запросе часто используются операторы расстояния в словах или предложениях и подвержены влиянию разделителей на поиск. В Рамблере есть учет разделителей слов [8]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индексация поле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эксперименты, показывающие ограничения по числу индексируемых слов в </w:t>
            </w:r>
            <w:r>
              <w:rPr>
                <w:lang w:val="en-US"/>
              </w:rPr>
              <w:t>title</w:t>
            </w:r>
            <w:r>
              <w:rPr/>
              <w:t xml:space="preserve"> [5], можно полагать, что подобное возможно и с другими полями (текстами ссылок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длины индексируемой части – тема для эксперим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заимное влияние факторов</w:t>
      </w:r>
    </w:p>
    <w:p>
      <w:pPr>
        <w:pStyle w:val="Normal"/>
        <w:rPr/>
      </w:pPr>
      <w:r>
        <w:rPr/>
        <w:t>Взаимным влиянием различных факторов будем называть способ участия этих факторов в воображаемой «формуле расчета релевантности». Например, один из самых обсуждавшихся вопросов такого плана – «складывается» ли текстовая релевантность со ссылочной или «перемножаетс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вопросы становятся принципиальными при оптимизации и продвижении, при поиске «узких мест». Если факторы «суммируются» - их можно «оптимизировать» независимо друг от друга, или временно отставить один из них на будущее. Если же они «перемножаются», неоптимальность по одному из них сведет на нет результат вс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едложить к рассмотрению несколько схем взаимного влияния фактор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Лимит</w:t>
      </w:r>
      <w:r>
        <w:rPr>
          <w:b/>
          <w:lang w:val="en-US"/>
        </w:rPr>
        <w:t>. F=max(a,b)</w:t>
      </w:r>
    </w:p>
    <w:p>
      <w:pPr>
        <w:pStyle w:val="Normal"/>
        <w:ind w:left="708" w:hanging="0"/>
        <w:rPr/>
      </w:pPr>
      <w:r>
        <w:rPr/>
        <w:t>Такой тип взаимного влияния, скорее, надо назвать наоборот – отсутствием влияния. Эта схема может использоваться, например, если страница оценивается с точки зрения наличия или отсутствия на ней ключевого слова, и если в алгоритме не важно, сколько слов и в каком поле (заголовках, текстах, тегах) страницы присутс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уммирование. </w:t>
      </w:r>
      <w:r>
        <w:rPr>
          <w:b/>
          <w:lang w:val="en-US"/>
        </w:rPr>
        <w:t>F</w:t>
      </w:r>
      <w:r>
        <w:rPr>
          <w:b/>
        </w:rPr>
        <w:t>=</w:t>
      </w:r>
      <w:r>
        <w:rPr>
          <w:b/>
          <w:lang w:val="en-US"/>
        </w:rPr>
        <w:t>a</w:t>
      </w:r>
      <w:r>
        <w:rPr>
          <w:b/>
        </w:rPr>
        <w:t>+</w:t>
      </w:r>
      <w:r>
        <w:rPr>
          <w:b/>
          <w:lang w:val="en-US"/>
        </w:rPr>
        <w:t>b</w:t>
      </w:r>
    </w:p>
    <w:p>
      <w:pPr>
        <w:pStyle w:val="Normal"/>
        <w:ind w:left="708" w:hanging="0"/>
        <w:rPr/>
      </w:pPr>
      <w:r>
        <w:rPr/>
        <w:t>Факторы дают свой вклад в общую релевантность независимо друг от друга. В этой же схеме можно приписать разные веса разным факторам. Например, влияние отдельных ссылок на релевантность сайт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роизведение. </w:t>
      </w:r>
      <w:r>
        <w:rPr>
          <w:b/>
          <w:lang w:val="en-US"/>
        </w:rPr>
        <w:t>F</w:t>
      </w:r>
      <w:r>
        <w:rPr>
          <w:b/>
        </w:rPr>
        <w:t>=</w:t>
      </w:r>
      <w:r>
        <w:rPr>
          <w:b/>
          <w:lang w:val="en-US"/>
        </w:rPr>
        <w:t>a</w:t>
      </w:r>
      <w:r>
        <w:rPr>
          <w:b/>
        </w:rPr>
        <w:t>*</w:t>
      </w:r>
      <w:r>
        <w:rPr>
          <w:b/>
          <w:lang w:val="en-US"/>
        </w:rPr>
        <w:t>b</w:t>
      </w:r>
    </w:p>
    <w:p>
      <w:pPr>
        <w:pStyle w:val="Normal"/>
        <w:ind w:left="708" w:hanging="0"/>
        <w:rPr/>
      </w:pPr>
      <w:r>
        <w:rPr/>
        <w:t>Улучшение обоих факторов сразу приводит к гораздо большему росту результатов, чем сумма их эффектов. Например, взаимное влияние текстовой и ссылочной релев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, при проведении экспериментов с одновременным изменением нескольких факторов нам придется принять некие гипотезы относительно их взаимного влияния. Кроме того, поисковые системы учитывают массу ссылок и оперируют сайтами, а не просто страницами. Поэтому стоит принять определенные гипотезы относительно взаимного влия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тдельных документов, образующих сайт, между собой</w:t>
      </w:r>
    </w:p>
    <w:p>
      <w:pPr>
        <w:pStyle w:val="Normal"/>
        <w:numPr>
          <w:ilvl w:val="0"/>
          <w:numId w:val="5"/>
        </w:numPr>
        <w:rPr/>
      </w:pPr>
      <w:r>
        <w:rPr/>
        <w:t>Отдельных ссылок на сайт между собой</w:t>
      </w:r>
    </w:p>
    <w:p>
      <w:pPr>
        <w:pStyle w:val="Normal"/>
        <w:numPr>
          <w:ilvl w:val="0"/>
          <w:numId w:val="5"/>
        </w:numPr>
        <w:rPr/>
      </w:pPr>
      <w:r>
        <w:rPr/>
        <w:t>Документов и ссылок на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при рассмотрении «ссылочной» и «текстовой» релевантностей отдельно нам стоит учесть возможное взаимное влияние отдельных факторов, из которых складывается каждая из ни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акторы релевантности страниц</w:t>
      </w:r>
    </w:p>
    <w:p>
      <w:pPr>
        <w:pStyle w:val="Normal"/>
        <w:rPr/>
      </w:pPr>
      <w:r>
        <w:rPr/>
        <w:t>Перечислим некоторые наиболее очевидные страничные факторы, которые могут участвовать в расчете релевантности страниц сайта запрос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личество вхождений ключевого слова или фразы в различные поля страницы (&lt;</w:t>
      </w:r>
      <w:r>
        <w:rPr>
          <w:lang w:val="en-US"/>
        </w:rPr>
        <w:t>title</w:t>
      </w:r>
      <w:r>
        <w:rPr/>
        <w:t>&gt;, заголовки, тексты страницы, отдельные блоки текста, отдельные теги выделения, тексты ссылок, теги &lt;</w:t>
      </w:r>
      <w:r>
        <w:rPr>
          <w:lang w:val="en-US"/>
        </w:rPr>
        <w:t>meta</w:t>
      </w:r>
      <w:r>
        <w:rPr/>
        <w:t xml:space="preserve">&gt;, </w:t>
      </w:r>
      <w:r>
        <w:rPr>
          <w:lang w:val="en-US"/>
        </w:rPr>
        <w:t>alt</w:t>
      </w:r>
      <w:r>
        <w:rPr/>
        <w:t>...)</w:t>
      </w:r>
    </w:p>
    <w:p>
      <w:pPr>
        <w:pStyle w:val="Normal"/>
        <w:numPr>
          <w:ilvl w:val="0"/>
          <w:numId w:val="3"/>
        </w:numPr>
        <w:rPr/>
      </w:pPr>
      <w:r>
        <w:rPr/>
        <w:t>Частота ключевого слова или фразы в различных полях страницы</w:t>
      </w:r>
    </w:p>
    <w:p>
      <w:pPr>
        <w:pStyle w:val="Normal"/>
        <w:numPr>
          <w:ilvl w:val="0"/>
          <w:numId w:val="3"/>
        </w:numPr>
        <w:rPr/>
      </w:pPr>
      <w:r>
        <w:rPr/>
        <w:t>Близость ключевых слов к началу документа</w:t>
      </w:r>
    </w:p>
    <w:p>
      <w:pPr>
        <w:pStyle w:val="Normal"/>
        <w:numPr>
          <w:ilvl w:val="0"/>
          <w:numId w:val="3"/>
        </w:numPr>
        <w:rPr/>
      </w:pPr>
      <w:r>
        <w:rPr/>
        <w:t>Различная относительная «важность» тегов</w:t>
      </w:r>
    </w:p>
    <w:p>
      <w:pPr>
        <w:pStyle w:val="Normal"/>
        <w:numPr>
          <w:ilvl w:val="0"/>
          <w:numId w:val="3"/>
        </w:numPr>
        <w:rPr/>
      </w:pPr>
      <w:r>
        <w:rPr/>
        <w:t>Блочная структура страницы – ячейки таблиц, параграфы,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Учет стоп-слов (с ними или без них?) при количественных расчетах параметров</w:t>
      </w:r>
    </w:p>
    <w:p>
      <w:pPr>
        <w:pStyle w:val="Normal"/>
        <w:numPr>
          <w:ilvl w:val="0"/>
          <w:numId w:val="3"/>
        </w:numPr>
        <w:rPr/>
      </w:pPr>
      <w:r>
        <w:rPr/>
        <w:t>«Качество» страницы [11] – распределение частей речи («0.25 - 0.4 - 0.35» для глаголов, существительных и прилагательных, местоимений, предлогов и др.) в тексте страницы.</w:t>
      </w:r>
    </w:p>
    <w:p>
      <w:pPr>
        <w:pStyle w:val="Normal"/>
        <w:numPr>
          <w:ilvl w:val="0"/>
          <w:numId w:val="3"/>
        </w:numPr>
        <w:rPr/>
      </w:pPr>
      <w:r>
        <w:rPr/>
        <w:t>Разнообразие употреблений ключевого слова (фразы) в каждом из полей страницы – использование различных падежей, чисел, времен глаголов и т.п.</w:t>
      </w:r>
    </w:p>
    <w:p>
      <w:pPr>
        <w:pStyle w:val="Normal"/>
        <w:numPr>
          <w:ilvl w:val="0"/>
          <w:numId w:val="3"/>
        </w:numPr>
        <w:rPr/>
      </w:pPr>
      <w:r>
        <w:rPr/>
        <w:t>Разнообразный порядок слов в различных ключевых фразах на стра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, по каждому фактору отдельно можно провести хорошее исследование, зафиксировав остальные факторы. С другой стороны, если бы мы захотели проверить, есть ли взаимное влияние этих факторов, и мы взяли бы 10 вариантов каждого фактора – мы получили бы 10^9 страниц, которые было бы сложно приндексировать, почти невозможно выкачать выдачу по ним, и, кроме всего прочего, такое количество страниц обязательно обратит на себя внимание модераторов поисковых систем. А поскольку нам пришлось бы использовать сгенерированные тексты – эксперимент попал бы в бан. Для проверки взаимного влияния хорошим выходом была бы попарная проверка по избранным парам фактор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акторы ссылочного ранжирования</w:t>
      </w:r>
    </w:p>
    <w:p>
      <w:pPr>
        <w:pStyle w:val="Normal"/>
        <w:rPr/>
      </w:pPr>
      <w:r>
        <w:rPr/>
        <w:t>Если не вдаваться в расчеты весов ссылок (цитируемости) – эта тема находится за рамками доклада – предположим, что мы стараемся получать ссылки с хороших сайтов в меру сил. Факторы, которые могут участвовать в расчете ссылочного ранжирования, разделим на качественные и количественны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еса страниц, с которых установлены ссылки (не можем контролировать и узнать)</w:t>
      </w:r>
    </w:p>
    <w:p>
      <w:pPr>
        <w:pStyle w:val="Normal"/>
        <w:numPr>
          <w:ilvl w:val="0"/>
          <w:numId w:val="6"/>
        </w:numPr>
        <w:rPr/>
      </w:pPr>
      <w:r>
        <w:rPr/>
        <w:t>Различные способы расчета ссылочного ранжирования для внутренних и внешних ссылок</w:t>
      </w:r>
    </w:p>
    <w:p>
      <w:pPr>
        <w:pStyle w:val="Normal"/>
        <w:numPr>
          <w:ilvl w:val="0"/>
          <w:numId w:val="6"/>
        </w:numPr>
        <w:rPr/>
      </w:pPr>
      <w:r>
        <w:rPr/>
        <w:t>Число ссылок с ключевым словом или фразой</w:t>
      </w:r>
    </w:p>
    <w:p>
      <w:pPr>
        <w:pStyle w:val="Normal"/>
        <w:numPr>
          <w:ilvl w:val="0"/>
          <w:numId w:val="6"/>
        </w:numPr>
        <w:rPr/>
      </w:pPr>
      <w:r>
        <w:rPr/>
        <w:t>Способ учета весов ссылок:</w:t>
      </w:r>
    </w:p>
    <w:p>
      <w:pPr>
        <w:pStyle w:val="Normal"/>
        <w:numPr>
          <w:ilvl w:val="1"/>
          <w:numId w:val="6"/>
        </w:numPr>
        <w:rPr/>
      </w:pPr>
      <w:r>
        <w:rPr/>
        <w:t>Учитываются ли веса вообще, или учитывается только наличие ссылки?</w:t>
      </w:r>
    </w:p>
    <w:p>
      <w:pPr>
        <w:pStyle w:val="Normal"/>
        <w:numPr>
          <w:ilvl w:val="1"/>
          <w:numId w:val="6"/>
        </w:numPr>
        <w:rPr/>
      </w:pPr>
      <w:r>
        <w:rPr/>
        <w:t>Вес ссылки - непрерывный или дискретный?</w:t>
      </w:r>
    </w:p>
    <w:p>
      <w:pPr>
        <w:pStyle w:val="Normal"/>
        <w:numPr>
          <w:ilvl w:val="1"/>
          <w:numId w:val="6"/>
        </w:numPr>
        <w:rPr/>
      </w:pPr>
      <w:r>
        <w:rPr/>
        <w:t>Есть ли нижний лимит на вес ссылки или нет?</w:t>
      </w:r>
    </w:p>
    <w:p>
      <w:pPr>
        <w:pStyle w:val="Normal"/>
        <w:numPr>
          <w:ilvl w:val="1"/>
          <w:numId w:val="6"/>
        </w:numPr>
        <w:rPr/>
      </w:pPr>
      <w:r>
        <w:rPr/>
        <w:t>Вес ссылки учитывается как цитируемость ссылающейся страницы или как передаваемая доля цитируемости?</w:t>
      </w:r>
    </w:p>
    <w:p>
      <w:pPr>
        <w:pStyle w:val="Normal"/>
        <w:numPr>
          <w:ilvl w:val="0"/>
          <w:numId w:val="6"/>
        </w:numPr>
        <w:rPr/>
      </w:pPr>
      <w:r>
        <w:rPr/>
        <w:t>Учет близости ссылки к началу документа (вариант: различный учет ссылок из «обвязочной» части страницы и «смысловой» части)</w:t>
      </w:r>
    </w:p>
    <w:p>
      <w:pPr>
        <w:pStyle w:val="Normal"/>
        <w:numPr>
          <w:ilvl w:val="0"/>
          <w:numId w:val="6"/>
        </w:numPr>
        <w:rPr/>
      </w:pPr>
      <w:r>
        <w:rPr/>
        <w:t>Учет близости ссылки к соседним ссылкам (вариант: учет количества обычного текста вокруг ссылки) или отдельным элементам страницы (заголовкам)</w:t>
      </w:r>
    </w:p>
    <w:p>
      <w:pPr>
        <w:pStyle w:val="Normal"/>
        <w:numPr>
          <w:ilvl w:val="0"/>
          <w:numId w:val="6"/>
        </w:numPr>
        <w:rPr/>
      </w:pPr>
      <w:r>
        <w:rPr/>
        <w:t>Разнообразие текстов ссылок (вариант: слияние нескольких ссылок с одинаковым текстом, если их количество превышает некий лимит, учет только части из них)</w:t>
      </w:r>
    </w:p>
    <w:p>
      <w:pPr>
        <w:pStyle w:val="Normal"/>
        <w:numPr>
          <w:ilvl w:val="0"/>
          <w:numId w:val="6"/>
        </w:numPr>
        <w:rPr/>
      </w:pPr>
      <w:r>
        <w:rPr/>
        <w:t>Политика учета сквозных ссылок с сайта (учитывается только одна, учитываются только ссылки с разными текстами, учитываются несколько наиболее мощных ссылок)</w:t>
      </w:r>
    </w:p>
    <w:p>
      <w:pPr>
        <w:pStyle w:val="Normal"/>
        <w:numPr>
          <w:ilvl w:val="0"/>
          <w:numId w:val="6"/>
        </w:numPr>
        <w:rPr/>
      </w:pPr>
      <w:r>
        <w:rPr/>
        <w:t>Политика учета обменных (договорных) ссылок (с одинаковым весом, с разными весами)</w:t>
      </w:r>
    </w:p>
    <w:p>
      <w:pPr>
        <w:pStyle w:val="Normal"/>
        <w:numPr>
          <w:ilvl w:val="0"/>
          <w:numId w:val="6"/>
        </w:numPr>
        <w:rPr/>
      </w:pPr>
      <w:r>
        <w:rPr/>
        <w:t>По каждой из ссылок – учет текстовых факторов:</w:t>
      </w:r>
    </w:p>
    <w:p>
      <w:pPr>
        <w:pStyle w:val="Normal"/>
        <w:numPr>
          <w:ilvl w:val="1"/>
          <w:numId w:val="6"/>
        </w:numPr>
        <w:rPr/>
      </w:pPr>
      <w:r>
        <w:rPr/>
        <w:t>Количество ключевых фраз в тексте ссылки</w:t>
      </w:r>
    </w:p>
    <w:p>
      <w:pPr>
        <w:pStyle w:val="Normal"/>
        <w:numPr>
          <w:ilvl w:val="1"/>
          <w:numId w:val="6"/>
        </w:numPr>
        <w:rPr/>
      </w:pPr>
      <w:r>
        <w:rPr/>
        <w:t>Частота ключевой фразы в тексте ссылки</w:t>
      </w:r>
    </w:p>
    <w:p>
      <w:pPr>
        <w:pStyle w:val="Normal"/>
        <w:numPr>
          <w:ilvl w:val="1"/>
          <w:numId w:val="6"/>
        </w:numPr>
        <w:rPr/>
      </w:pPr>
      <w:r>
        <w:rPr/>
        <w:t>Использование различных форм (падежей, чисел и т.п.) в тексте ссылки</w:t>
      </w:r>
    </w:p>
    <w:p>
      <w:pPr>
        <w:pStyle w:val="Normal"/>
        <w:numPr>
          <w:ilvl w:val="1"/>
          <w:numId w:val="6"/>
        </w:numPr>
        <w:rPr/>
      </w:pPr>
      <w:r>
        <w:rPr/>
        <w:t>Различный порядок слов фразы в тексте ссылки</w:t>
      </w:r>
    </w:p>
    <w:p>
      <w:pPr>
        <w:pStyle w:val="Normal"/>
        <w:numPr>
          <w:ilvl w:val="0"/>
          <w:numId w:val="6"/>
        </w:numPr>
        <w:rPr/>
      </w:pPr>
      <w:r>
        <w:rPr/>
        <w:t>По всей массе ссылок на документы сайта:</w:t>
      </w:r>
    </w:p>
    <w:p>
      <w:pPr>
        <w:pStyle w:val="Normal"/>
        <w:numPr>
          <w:ilvl w:val="1"/>
          <w:numId w:val="6"/>
        </w:numPr>
        <w:rPr/>
      </w:pPr>
      <w:r>
        <w:rPr/>
        <w:t>Доля ссылок с ключевыми словами в общей массе</w:t>
      </w:r>
    </w:p>
    <w:p>
      <w:pPr>
        <w:pStyle w:val="Normal"/>
        <w:numPr>
          <w:ilvl w:val="1"/>
          <w:numId w:val="6"/>
        </w:numPr>
        <w:rPr/>
      </w:pPr>
      <w:r>
        <w:rPr/>
        <w:t>Доля обменных (договорных) ссылок</w:t>
      </w:r>
    </w:p>
    <w:p>
      <w:pPr>
        <w:pStyle w:val="Normal"/>
        <w:numPr>
          <w:ilvl w:val="1"/>
          <w:numId w:val="6"/>
        </w:numPr>
        <w:rPr/>
      </w:pPr>
      <w:r>
        <w:rPr/>
        <w:t>Разнообразие текстов ссылок (уникальность)</w:t>
      </w:r>
    </w:p>
    <w:p>
      <w:pPr>
        <w:pStyle w:val="Normal"/>
        <w:numPr>
          <w:ilvl w:val="0"/>
          <w:numId w:val="6"/>
        </w:numPr>
        <w:rPr/>
      </w:pPr>
      <w:r>
        <w:rPr/>
        <w:t>Политика учета нескольких ссылок с одного документа на целевой домен (учитываются все ссылки, учитывается только одна (первая?) ссылка на документ, учитывается только одна ссылка на дом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, в случае ссылок у нас получается гораздо больше вариантов учета ссылок при ранжировании. С другой стороны, каждая ссылка – это отдельный объект и маловероятно, что может существовать взаимное влияние ссылок, отличное от суммирования их эффект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дельные простые экспери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эксперименты могут быть проведены и без специально созданного сайта – с помощью анализа выдачи поисковых сист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олдунщик» Яндекса</w:t>
      </w:r>
    </w:p>
    <w:p>
      <w:pPr>
        <w:pStyle w:val="Normal"/>
        <w:rPr/>
      </w:pPr>
      <w:r>
        <w:rPr/>
        <w:t>Колдунщик служит для переформулирования поискового запроса пользователя. Первые сообщения о нем появились в мае 2001 года (</w:t>
      </w:r>
      <w:hyperlink r:id="rId9">
        <w:r>
          <w:rPr>
            <w:rStyle w:val="InternetLink"/>
          </w:rPr>
          <w:t>http://www.netoscope.ru/news/2001/05/24/2385.html</w:t>
        </w:r>
      </w:hyperlink>
      <w:r>
        <w:rPr/>
        <w:t>), около года назад [6] люди заметили, что перефразированный запрос передается «подсветчику слов» Яндекса. Поскольку в переформулированном запросе использовались параметры мягкости, как  в [4], возникла мысль, что запрос в подсветке и является тем запросом, который отрабатывается вместо введенного пользователем. Кроме того, если ввести в поиск «переколдованный» запрос, он в неизменном виде переходил в «подсветчик».</w:t>
      </w:r>
    </w:p>
    <w:p>
      <w:pPr>
        <w:pStyle w:val="Normal"/>
        <w:rPr/>
      </w:pPr>
      <w:r>
        <w:rPr/>
        <w:t xml:space="preserve">Для того, чтобы посмотреть «переколдованный» запрос, надо найти в адресе ссылки «Найденные слова» параметр </w:t>
      </w:r>
      <w:r>
        <w:rPr>
          <w:b/>
          <w:lang w:val="en-US"/>
        </w:rPr>
        <w:t>reqtext</w:t>
      </w:r>
      <w:r>
        <w:rPr>
          <w:b/>
        </w:rPr>
        <w:t>=</w:t>
      </w:r>
      <w:r>
        <w:rPr/>
        <w:t>, который содержит запрос с расстояниями и параметрами мягкости, а также парамерами, напоминающая «веса слов» в базе (величина, тем большая, чем реже в базе встречается это слово). Вот несколько примеров его работы: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765"/>
        <w:gridCol w:w="350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й запро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олдованный запро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интерне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::1676 &amp; !+в::50 &amp; интернете::13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пределах одного предложения. Ненулевой вес предлога стоит рассмотреть вместе с тем, что предлоги стали подсвечиваться в Яндексе (раньше предлоги получали в колдунщике нулевой вес и не подсвечивались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кла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тернет::1313 &amp;/(1 1) реклама::1676)//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кла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тернет::1313 &amp;/(-1 3) реклама::1676)//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 переколдовка слов с тире и без тире – разные расстоян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енциа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оренциан::2063133498 &amp;/(0 0) !!%лоренциан::2063133498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 нулевом расстоянии – усиление влияния одного слова?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е покрыт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польные::78746 &amp;&amp;/(-7 7) покрытия::21744)//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пределах 7 предложений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вый::532 &amp;/(-1 3) год::502)//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пределах нескольких соседних слов в одном предложени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RTF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TFM</w:t>
            </w:r>
            <w:r>
              <w:rPr/>
              <w:t>::2063133498 &amp;/(1 1) !%это::359 &amp;/(-2 4) %означает::16316 &amp;/(-2 4) %аббревиатура::334021 &amp;/(-2 4) %расшифровывается::1836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новых слов в поисковый запрос – более того, эти слова подсвечиваются в выдаче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варти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ренда::10297 &amp; квартир::5104)//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одном предложени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 арен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вартир::5104 &amp;&amp;/(-3 3) аренда::10297)//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в пределах 3 предложений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Алгоритм работы колдунщика может меняться – например, «реклама в интернете» раньше переколдовывалась как </w:t>
      </w:r>
      <w:r>
        <w:rPr>
          <w:b/>
          <w:bCs/>
        </w:rPr>
        <w:t>(реклама::1676 &amp;/(-1 +3) в::0 &amp;/(-1 +3) интернете::1313)//6</w:t>
      </w:r>
      <w:r>
        <w:rPr>
          <w:bCs/>
        </w:rPr>
        <w:t>. Работает колдунщик по-разному в зависмости от порядка слов в запросе, падежей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Клей» Рамблера: </w:t>
      </w:r>
      <w:r>
        <w:rPr/>
        <w:t>[8] пробелы и знаки препинания в запросе к Рамблеру в зависимости от контекста заменяются на различные «кусочки клея» - операторы поиска в заданных пределах, обладающие заданными свойствами «растягиваемости» и «сжимаемости». Т.е., работает алгоритм, похожий на «колдунщика», но результаты его работы не показыв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ители слов и использование подсветки</w:t>
      </w:r>
    </w:p>
    <w:p>
      <w:pPr>
        <w:pStyle w:val="Normal"/>
        <w:rPr/>
      </w:pPr>
      <w:r>
        <w:rPr/>
        <w:t>Поскольку каждый запрос обслуживается «колдунщиком», важно знать, как определяется граница предложения, т.к. если в переколдованном запросе есть операторы поиска внутри одного предложения, а целевые слова находятся в разных предложениях, фраза не не будет учтена. Поскольку «подсветка» подсвечивает только слова, вошедшие в пассажи, можно выяснить, какие именно слова учитываются и какие разделители слов считаются концом предложения.</w:t>
      </w:r>
    </w:p>
    <w:p>
      <w:pPr>
        <w:pStyle w:val="Normal"/>
        <w:rPr/>
      </w:pPr>
      <w:r>
        <w:rPr>
          <w:i/>
        </w:rPr>
        <w:t xml:space="preserve">Эксперимент: </w:t>
      </w:r>
      <w:r>
        <w:rPr/>
        <w:t>находим одну из проиндексированных страниц своего сайта по целевому запросу, который переколдовывается с ограничением на одно предложение. Меняем текст страницы, вставляя разные разделители и смотрим через подсветку – если слова не выделяются, значит, разделитель является маркером конца предложения.</w:t>
      </w:r>
    </w:p>
    <w:p>
      <w:pPr>
        <w:pStyle w:val="Normal"/>
        <w:rPr/>
      </w:pPr>
      <w:r>
        <w:rPr>
          <w:i/>
        </w:rPr>
        <w:t xml:space="preserve">Результат: </w:t>
      </w:r>
      <w:r>
        <w:rPr/>
        <w:t>Разделителями предложений являются: теги &lt;</w:t>
      </w:r>
      <w:r>
        <w:rPr>
          <w:lang w:val="en-US"/>
        </w:rPr>
        <w:t>td</w:t>
      </w:r>
      <w:r>
        <w:rPr/>
        <w:t>&gt;, &lt;</w:t>
      </w:r>
      <w:r>
        <w:rPr>
          <w:lang w:val="en-US"/>
        </w:rPr>
        <w:t>div</w:t>
      </w:r>
      <w:r>
        <w:rPr/>
        <w:t>&gt;, &lt;</w:t>
      </w:r>
      <w:r>
        <w:rPr>
          <w:lang w:val="en-US"/>
        </w:rPr>
        <w:t>h</w:t>
      </w:r>
      <w:r>
        <w:rPr/>
        <w:t>3&gt;, &lt;</w:t>
      </w:r>
      <w:r>
        <w:rPr>
          <w:lang w:val="en-US"/>
        </w:rPr>
        <w:t>br</w:t>
      </w:r>
      <w:r>
        <w:rPr/>
        <w:t xml:space="preserve">&gt; всегда, и при условии, что второе слово после разделителя идет в верхнем регистре – точка, многоточие, восклицательный и вопросительный знаки, и </w:t>
      </w:r>
      <w:r>
        <w:rPr>
          <w:b/>
        </w:rPr>
        <w:t>двоеточие</w:t>
      </w:r>
      <w:r>
        <w:rPr/>
        <w:t xml:space="preserve">. В случае, когда после разделителя слово идет в нижнем регистре – слова считаются как в одно мпредложении. </w:t>
      </w:r>
      <w:r>
        <w:rPr>
          <w:lang w:val="en-US"/>
        </w:rPr>
        <w:t>[10]</w:t>
      </w:r>
    </w:p>
    <w:p>
      <w:pPr>
        <w:pStyle w:val="Normal"/>
        <w:rPr/>
      </w:pPr>
      <w:r>
        <w:rPr/>
        <w:t>Используя «подсветчик», можно также определять, какие слова из запроса ( «пассажи») были отобраны и учтены Яндексом при ранжировании данной конкретной стра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ина индексации в тайтле (Яндекс)</w:t>
      </w:r>
    </w:p>
    <w:p>
      <w:pPr>
        <w:pStyle w:val="Normal"/>
        <w:rPr/>
      </w:pPr>
      <w:r>
        <w:rPr/>
        <w:t xml:space="preserve">В [5] показано, как Яндекс индексирует первые 24 слова в заголовке. </w:t>
      </w:r>
    </w:p>
    <w:p>
      <w:pPr>
        <w:pStyle w:val="Normal"/>
        <w:rPr/>
      </w:pPr>
      <w:r>
        <w:rPr/>
        <w:t>По запросу в поле &lt;</w:t>
      </w:r>
      <w:r>
        <w:rPr>
          <w:lang w:val="en-US"/>
        </w:rPr>
        <w:t>title</w:t>
      </w:r>
      <w:r>
        <w:rPr/>
        <w:t xml:space="preserve">&gt; с расстоянием в 23 слова: </w:t>
      </w:r>
      <w:r>
        <w:rPr>
          <w:b/>
        </w:rPr>
        <w:t xml:space="preserve">$title(работа &amp;/+23 работа) </w:t>
      </w:r>
      <w:r>
        <w:rPr/>
        <w:t xml:space="preserve">находятся документы, в </w:t>
      </w:r>
      <w:r>
        <w:rPr>
          <w:lang w:val="en-US"/>
        </w:rPr>
        <w:t>title</w:t>
      </w:r>
      <w:r>
        <w:rPr/>
        <w:t xml:space="preserve"> которых есть слова «работа» на расстоянии и больше 24 слов друг от друга, однако по запросам с расстоянием больше 23 слов они не находятся: </w:t>
      </w:r>
      <w:r>
        <w:rPr>
          <w:b/>
        </w:rPr>
        <w:t>$title(работа &amp;/+24 работа).</w:t>
      </w:r>
    </w:p>
    <w:p>
      <w:pPr>
        <w:pStyle w:val="Normal"/>
        <w:rPr/>
      </w:pPr>
      <w:r>
        <w:rPr/>
        <w:t xml:space="preserve">Конечно, это могло быть связано и с ограничениями на «поиск с расстояниями», однако по фразам из «далекой части» </w:t>
      </w:r>
      <w:r>
        <w:rPr>
          <w:lang w:val="en-US"/>
        </w:rPr>
        <w:t>title</w:t>
      </w:r>
      <w:r>
        <w:rPr/>
        <w:t xml:space="preserve"> эти страницы тоже не находятся.</w:t>
      </w:r>
    </w:p>
    <w:p>
      <w:pPr>
        <w:pStyle w:val="Normal"/>
        <w:rPr/>
      </w:pPr>
      <w:r>
        <w:rPr/>
        <w:t xml:space="preserve">Правда, есть опровергающий пример (с индексацией 65 слов в тайтле), но он всего один и на других страницах не воспроизводится. Страница находится по запросу </w:t>
      </w:r>
      <w:r>
        <w:rPr>
          <w:b/>
        </w:rPr>
        <w:t xml:space="preserve">$title(агентство &amp;/+62 работа) </w:t>
      </w:r>
      <w:r>
        <w:rPr/>
        <w:t xml:space="preserve">и отличается отсутствием знаков препинания в </w:t>
      </w:r>
      <w:r>
        <w:rPr>
          <w:lang w:val="en-US"/>
        </w:rPr>
        <w:t>title</w:t>
      </w:r>
      <w:r>
        <w:rPr/>
        <w:t>.</w:t>
      </w:r>
    </w:p>
    <w:p>
      <w:pPr>
        <w:pStyle w:val="Normal"/>
        <w:rPr/>
      </w:pPr>
      <w:r>
        <w:rPr/>
        <w:t xml:space="preserve">Поскольку в данном случае используется оператор с расстоянием в словах </w:t>
      </w:r>
      <w:r>
        <w:rPr>
          <w:i/>
        </w:rPr>
        <w:t>внутри предложения</w:t>
      </w:r>
      <w:r>
        <w:rPr/>
        <w:t xml:space="preserve">, надо отделять ограничение на индексацию </w:t>
      </w:r>
      <w:r>
        <w:rPr>
          <w:lang w:val="en-US"/>
        </w:rPr>
        <w:t>title</w:t>
      </w:r>
      <w:r>
        <w:rPr/>
        <w:t xml:space="preserve"> и ограничение на длину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тые теги</w:t>
      </w:r>
    </w:p>
    <w:p>
      <w:pPr>
        <w:pStyle w:val="Normal"/>
        <w:rPr/>
      </w:pPr>
      <w:r>
        <w:rPr/>
        <w:t xml:space="preserve">Какое выделение слова более важно для поисковика, какое менее? Иногда подобные эксперименты необязательно и проводить – достаточно обратить внимание на выдачу. Например, движок конференции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Tiger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(</w:t>
      </w:r>
      <w:r>
        <w:rPr>
          <w:lang w:val="en-US"/>
        </w:rPr>
        <w:t>WTB</w:t>
      </w:r>
      <w:r>
        <w:rPr/>
        <w:t>) помещает полный текст поста в тег &lt;</w:t>
      </w:r>
      <w:r>
        <w:rPr>
          <w:lang w:val="en-US"/>
        </w:rPr>
        <w:t>textarea</w:t>
      </w:r>
      <w:r>
        <w:rPr/>
        <w:t>&gt; на странице ответа на пост– и такие страницы неизменно всплывали в Яндексе выше обычной страницы с текстом поста.</w:t>
      </w:r>
    </w:p>
    <w:p>
      <w:pPr>
        <w:pStyle w:val="Normal"/>
        <w:rPr/>
      </w:pPr>
      <w:r>
        <w:rPr/>
        <w:t>Оптимально проводить эксперимент с одинаковым текстом (или хотя бы одинаковым распределением частей речи по тексту), одинаковым числом стоп-слов, одинаковой близостью ключевого слова к началу. И, это важно: текстом достаточной длины – если он будет коротким, результаты могут оказаться «случайными» (в Рамблере, например)…</w:t>
      </w:r>
    </w:p>
    <w:p>
      <w:pPr>
        <w:pStyle w:val="Normal"/>
        <w:rPr/>
      </w:pPr>
      <w:r>
        <w:rPr>
          <w:i/>
        </w:rPr>
        <w:t>Пример эксперимента:</w:t>
      </w:r>
      <w:r>
        <w:rPr/>
        <w:t xml:space="preserve"> [8], 4 страницы, уникальное слово в тегах &lt;strong&gt;, &lt;b&gt;, &lt;em&gt;, &lt;i&gt;, тексты на страницах разные, размер текста– 1 средний (?) абзац. В выдаче страницы выстроились в приведен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тые ссылки (2005, ноябрь)</w:t>
      </w:r>
    </w:p>
    <w:p>
      <w:pPr>
        <w:pStyle w:val="Normal"/>
        <w:rPr/>
      </w:pPr>
      <w:r>
        <w:rPr>
          <w:i/>
        </w:rPr>
        <w:t xml:space="preserve">Эксперимент: </w:t>
      </w:r>
      <w:r>
        <w:rPr/>
        <w:t>Ссылка с сайта 1 (</w:t>
      </w:r>
      <w:r>
        <w:rPr>
          <w:lang w:val="en-US"/>
        </w:rPr>
        <w:t>PR</w:t>
      </w:r>
      <w:r>
        <w:rPr/>
        <w:t xml:space="preserve">=4, тИЦ=250) с текстом уникальной абракадабры (букв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</w:t>
      </w:r>
      <w:r>
        <w:rPr/>
        <w:t xml:space="preserve"> и цифры) установлена на главную страницу другого сайта 2 (на котором нет этого слова). Поиск проводился по тексту абракадабры. На странице ссылающегося сайта 310 слов, ссылка в низу страницы.</w:t>
      </w:r>
    </w:p>
    <w:p>
      <w:pPr>
        <w:pStyle w:val="Normal"/>
        <w:rPr/>
      </w:pPr>
      <w:r>
        <w:rPr>
          <w:u w:val="single"/>
          <w:lang w:val="en-US"/>
        </w:rPr>
        <w:t>Google</w:t>
      </w:r>
      <w:r>
        <w:rPr/>
        <w:t>: 1й – «302 редирект» с одного из каталогов на ссылающийся сайт, 2й – ссылающийся сайт, 3-7 – украденная скриптами главная страница ссылающегося сайта, 8й – сайт, на который ссылаются</w:t>
      </w:r>
    </w:p>
    <w:p>
      <w:pPr>
        <w:pStyle w:val="Normal"/>
        <w:rPr/>
      </w:pPr>
      <w:r>
        <w:rPr>
          <w:u w:val="single"/>
          <w:lang w:val="en-US"/>
        </w:rPr>
        <w:t>Rambler</w:t>
      </w:r>
      <w:r>
        <w:rPr>
          <w:u w:val="single"/>
        </w:rPr>
        <w:t>:</w:t>
      </w:r>
      <w:r>
        <w:rPr/>
        <w:t xml:space="preserve"> 1й – страница ссылающегося сайта, сайта 2 нет.</w:t>
      </w:r>
    </w:p>
    <w:p>
      <w:pPr>
        <w:pStyle w:val="Normal"/>
        <w:rPr/>
      </w:pPr>
      <w:r>
        <w:rPr>
          <w:u w:val="single"/>
          <w:lang w:val="en-US"/>
        </w:rPr>
        <w:t>Yandex</w:t>
      </w:r>
      <w:r>
        <w:rPr>
          <w:u w:val="single"/>
        </w:rPr>
        <w:t xml:space="preserve">: </w:t>
      </w:r>
      <w:r>
        <w:rPr/>
        <w:t xml:space="preserve">1й – </w:t>
      </w:r>
      <w:r>
        <w:rPr>
          <w:u w:val="single"/>
        </w:rPr>
        <w:t>сайт 2 (на который ссылаются)</w:t>
      </w:r>
      <w:r>
        <w:rPr/>
        <w:t xml:space="preserve"> с описанием словами «текст ссылок: », 2й – ссылающийся сай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тые частоты в Яндексе (2003)</w:t>
      </w:r>
    </w:p>
    <w:p>
      <w:pPr>
        <w:pStyle w:val="Normal"/>
        <w:rPr/>
      </w:pPr>
      <w:r>
        <w:rPr>
          <w:i/>
        </w:rPr>
        <w:t>Эксперимент</w:t>
      </w:r>
      <w:r>
        <w:rPr/>
        <w:t xml:space="preserve">: использовано 100 документов, сгенерированных из исходного связного текста из 2400 слов, отдельные слова заменялись на ключевое слово так, что частота слова менялась от 0 до 10% с шагом 0.1%. Маска замены наследовалась – следующий документ создавался из предыдущего. Стоп-слова никак не контролировались. Близость к началу документа не контролировалась. </w:t>
      </w:r>
      <w:r>
        <w:rPr>
          <w:lang w:val="en-US"/>
        </w:rPr>
        <w:t>HTML</w:t>
      </w:r>
      <w:r>
        <w:rPr/>
        <w:t>-разметки не было. Выдача Яндекса взята из поиска страниц внутри сайта (фрихостинг, домен 3 уровня) по запросу из одного слова.</w:t>
      </w:r>
    </w:p>
    <w:p>
      <w:pPr>
        <w:pStyle w:val="Normal"/>
        <w:rPr/>
      </w:pPr>
      <w:r>
        <w:rPr/>
        <w:drawing>
          <wp:inline distT="0" distB="0" distL="0" distR="0">
            <wp:extent cx="3603625" cy="2827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видно, что в диапазоне 4-7.5% мы имеем случайное распределение позиций по частотам, затем идет группа документов с частотой от 4% до 1%, затем – от 7.5 до 10%, самыми нерелевантными оказались документы с частотой ключевого слова от 1% и ниже.</w:t>
      </w:r>
    </w:p>
    <w:p>
      <w:pPr>
        <w:pStyle w:val="Normal"/>
        <w:rPr/>
      </w:pPr>
      <w:r>
        <w:rPr>
          <w:i/>
        </w:rPr>
        <w:t xml:space="preserve">Вывод: </w:t>
      </w:r>
      <w:r>
        <w:rPr/>
        <w:t xml:space="preserve">использовать частоты в диапазоне 4-7.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тые частоты в Рамблере (ноябрь 2005)</w:t>
      </w:r>
    </w:p>
    <w:p>
      <w:pPr>
        <w:pStyle w:val="Normal"/>
        <w:rPr/>
      </w:pPr>
      <w:r>
        <w:rPr>
          <w:i/>
        </w:rPr>
        <w:t xml:space="preserve">Эксперимент: </w:t>
      </w:r>
      <w:r>
        <w:rPr/>
        <w:t xml:space="preserve">Экспериментальный сайт представляет собой новостной сайт из ~36 – 38 тыс. страниц с осмысленными текстами, содержащий разные виды «обвязки» текста новости (3 варианта: фиксированный текст до новости, после носовти, промежуточный), разные алгоритмы формирования </w:t>
      </w:r>
      <w:r>
        <w:rPr>
          <w:lang w:val="en-US"/>
        </w:rPr>
        <w:t>title</w:t>
      </w:r>
      <w:r>
        <w:rPr/>
        <w:t xml:space="preserve"> (4 варианта), разные алгоритмы формирования </w:t>
      </w:r>
      <w:r>
        <w:rPr>
          <w:lang w:val="en-US"/>
        </w:rPr>
        <w:t>H</w:t>
      </w:r>
      <w:r>
        <w:rPr/>
        <w:t>1 (3 варианта), итого 48 вариантов, по ~700 страниц в каждой группе.</w:t>
      </w:r>
    </w:p>
    <w:p>
      <w:pPr>
        <w:pStyle w:val="Normal"/>
        <w:rPr/>
      </w:pPr>
      <w:r>
        <w:rPr/>
        <w:t>В «обвязочном» тексте (длиной 20 символов) использовано одно несуществующее слово. Данные получены скачиванием выдачи Рамблера по этому слову по страницам внутри домена. В текстах новостей слово не встречается.</w:t>
      </w:r>
    </w:p>
    <w:p>
      <w:pPr>
        <w:pStyle w:val="Normal"/>
        <w:rPr/>
      </w:pPr>
      <w:r>
        <w:rPr/>
        <w:drawing>
          <wp:inline distT="0" distB="0" distL="0" distR="0">
            <wp:extent cx="6547485" cy="2936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рано 2 группы страниц – с текстом обвязки до и после текста новости. Частота слова – 1/</w:t>
      </w:r>
      <w:r>
        <w:rPr>
          <w:lang w:val="en-US"/>
        </w:rPr>
        <w:t>N</w:t>
      </w:r>
      <w:r>
        <w:rPr/>
        <w:t xml:space="preserve">, на диаграмме изображена позиция в выдаче и число слов на странице </w:t>
      </w:r>
      <w:r>
        <w:rPr>
          <w:lang w:val="en-US"/>
        </w:rPr>
        <w:t>N</w:t>
      </w:r>
      <w:r>
        <w:rPr/>
        <w:t xml:space="preserve">. Новостей короче 10 слов не было. Число слов в </w:t>
      </w:r>
      <w:r>
        <w:rPr>
          <w:lang w:val="en-US"/>
        </w:rPr>
        <w:t xml:space="preserve">title </w:t>
      </w:r>
      <w:r>
        <w:rPr/>
        <w:t xml:space="preserve">и </w:t>
      </w:r>
      <w:r>
        <w:rPr>
          <w:lang w:val="en-US"/>
        </w:rPr>
        <w:t xml:space="preserve">h1 </w:t>
      </w:r>
      <w:r>
        <w:rPr/>
        <w:t>не контролировалось.</w:t>
      </w:r>
    </w:p>
    <w:p>
      <w:pPr>
        <w:pStyle w:val="Normal"/>
        <w:rPr/>
      </w:pPr>
      <w:r>
        <w:rPr/>
        <w:t xml:space="preserve">Ситуация характерна для всех пар групп. В случае, когда ключевое слово находится </w:t>
      </w:r>
      <w:r>
        <w:rPr>
          <w:b/>
        </w:rPr>
        <w:t>после</w:t>
      </w:r>
      <w:r>
        <w:rPr/>
        <w:t xml:space="preserve"> основного текста, упорядочение по убыванию «частоты» начинает работать только если общее число слов в новости – больше 100, если число слов меньше 100 – распределение «случайное». В случае, когда ключевое слово находится </w:t>
      </w:r>
      <w:r>
        <w:rPr>
          <w:b/>
        </w:rPr>
        <w:t>до</w:t>
      </w:r>
      <w:r>
        <w:rPr/>
        <w:t xml:space="preserve"> основного текста, распределение «случайное» во все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о слов в документе в Рамблере (ноябрь 2005)</w:t>
      </w:r>
    </w:p>
    <w:p>
      <w:pPr>
        <w:pStyle w:val="Normal"/>
        <w:rPr/>
      </w:pPr>
      <w:r>
        <w:rPr>
          <w:i/>
        </w:rPr>
        <w:t>Экспериментальный массив</w:t>
      </w:r>
      <w:r>
        <w:rPr/>
        <w:t xml:space="preserve"> – тот же, выбрана выдача по нескольким группам страниц. Все страницы содержат хотя бы одно слово «компьютер» (в разных падежах и числах) в тексте страницы и не содержат его в </w:t>
      </w:r>
      <w:r>
        <w:rPr>
          <w:lang w:val="en-US"/>
        </w:rPr>
        <w:t>title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1. Не контролировалось количество слов в </w:t>
      </w:r>
      <w:r>
        <w:rPr>
          <w:lang w:val="en-US"/>
        </w:rPr>
        <w:t>title</w:t>
      </w:r>
      <w:r>
        <w:rPr/>
        <w:t xml:space="preserve"> и </w:t>
      </w:r>
      <w:r>
        <w:rPr>
          <w:lang w:val="en-US"/>
        </w:rPr>
        <w:t>h</w:t>
      </w:r>
      <w:r>
        <w:rPr/>
        <w:t>1. Рассчитана частота слова в тексте:</w:t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199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жущаяся случайност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которой все-таки есть порядок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2331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23406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складывается впечатление, что позиция сайта не зависит от частоты и распределение случайное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там и есть случайность, но есть и порядок – если выделить несколько групп страниц по общему количеству ключевого слова в тексте (1, 2, 3 и более), станет виден порядок следования групп.</w:t>
            </w:r>
          </w:p>
        </w:tc>
      </w:tr>
    </w:tbl>
    <w:p>
      <w:pPr>
        <w:pStyle w:val="Normal"/>
        <w:rPr/>
      </w:pPr>
      <w:r>
        <w:rPr/>
        <w:t>Во многих «случайных» распределениях можно найти порядок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граничение эксперимента: приближение к ре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ложим, вы провели эксперимент по выяснению оптимального числа и частоты ключевого слова в </w:t>
      </w:r>
      <w:r>
        <w:rPr>
          <w:lang w:val="en-US"/>
        </w:rPr>
        <w:t>title</w:t>
      </w:r>
      <w:r>
        <w:rPr/>
        <w:t xml:space="preserve"> страницы. И в результате эксперимента выяснилось, что два употребления ключевого слова – лучше, чем одно. А три – лучше, чем два. А четыре, пять употреблений ключевого слова – еще лучше! Но самое лучшее – шесть (а большее число в эксперимент не входи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любом случае встают практические вопросы – как применять результаты эксперимента? Будете ли вы по результатам эксперимента создавать заголовки из 6 ключевых слов подряд? Вряд ли – бан еще никто не отменял, да и выглядеть в выдаче такой заголовок будет плохо, а значит, сайт будет недополучать посетителей. Будете ли вы ставить 10 тегов &lt;</w:t>
      </w:r>
      <w:r>
        <w:rPr>
          <w:lang w:val="en-US"/>
        </w:rPr>
        <w:t>h</w:t>
      </w:r>
      <w:r>
        <w:rPr/>
        <w:t>1&gt; с ключевым словом на страницу, если эксперимент покажет, что это улучшит позиции сайта? Будете ли вы избавляться от существительных и дополнительно накачивать текст прилагательными и глаголами в описании товара в каталоге това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в заведомо применимые для себя границы, провести нужный эксперимент гораздо проще. Например, выяснить частные вопросы – где лучше употреблять ключевое слово – в конце тайтла, в начале или в середине и сколько раз – один или два? А в заголовке </w:t>
      </w:r>
      <w:r>
        <w:rPr>
          <w:lang w:val="en-US"/>
        </w:rPr>
        <w:t>h</w:t>
      </w:r>
      <w:r>
        <w:rPr/>
        <w:t>1? Сколько слов выдавать в «кратких описаниях» товаров на странице каталога, чтобы поддерживать частоту ключевых слов в заданных пределах? Все эти вопросы станут решаемыми при принятии разумных ограничен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сылки</w:t>
      </w:r>
    </w:p>
    <w:p>
      <w:pPr>
        <w:pStyle w:val="Normal"/>
        <w:numPr>
          <w:ilvl w:val="0"/>
          <w:numId w:val="2"/>
        </w:numPr>
        <w:rPr/>
      </w:pPr>
      <w:r>
        <w:rPr/>
        <w:t>Н.Е. Бузикашвили. Поисковое поведение пользователя Яndexа (анализ веблогов)</w:t>
      </w:r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http://company.yandex.ru/grant/2005/02_Buzikashvili_103035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Илья Сегалович. Как работают поисковые системы</w:t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</w:rPr>
          <w:t>http://company.yandex.ru/articles/article10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ообщение в блоге Яндекса </w:t>
      </w:r>
    </w:p>
    <w:p>
      <w:pPr>
        <w:pStyle w:val="Normal"/>
        <w:ind w:left="360" w:hanging="0"/>
        <w:rPr/>
      </w:pPr>
      <w:hyperlink r:id="rId16">
        <w:r>
          <w:rPr>
            <w:rStyle w:val="InternetLink"/>
          </w:rPr>
          <w:t>http://company.yandex.ru/blog/index.xml?&amp;msg=100026&amp;month=8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лья Сегалович, Михаил Маслов. Яндекс на РОМИП-2004. Некоторые аспекты полнотекстового поиска и ранжирования в Яндекс.</w:t>
      </w:r>
    </w:p>
    <w:p>
      <w:pPr>
        <w:pStyle w:val="Normal"/>
        <w:ind w:left="360" w:hanging="0"/>
        <w:rPr/>
      </w:pPr>
      <w:hyperlink r:id="rId17">
        <w:r>
          <w:rPr>
            <w:rStyle w:val="InternetLink"/>
          </w:rPr>
          <w:t>http://company.yandex.ru/articles/romip2004.x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Форум </w:t>
      </w:r>
      <w:r>
        <w:rPr>
          <w:lang w:val="en-US"/>
        </w:rPr>
        <w:t>seochase</w:t>
      </w:r>
      <w:r>
        <w:rPr/>
        <w:t>.</w:t>
      </w:r>
      <w:r>
        <w:rPr>
          <w:lang w:val="en-US"/>
        </w:rPr>
        <w:t>com</w:t>
      </w:r>
      <w:r>
        <w:rPr/>
        <w:t>. «Как Яндекс индексирует заголовок &lt;title&gt;?»</w:t>
      </w:r>
    </w:p>
    <w:p>
      <w:pPr>
        <w:pStyle w:val="Normal"/>
        <w:ind w:left="360" w:hanging="0"/>
        <w:rPr/>
      </w:pPr>
      <w:hyperlink r:id="rId18">
        <w:r>
          <w:rPr>
            <w:rStyle w:val="InternetLink"/>
          </w:rPr>
          <w:t>http://seochase.com/viewtopic.php?p=2715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Евгений Трофименко, обсуждение «колдунщика Яндекса»</w:t>
      </w:r>
    </w:p>
    <w:p>
      <w:pPr>
        <w:pStyle w:val="Normal"/>
        <w:ind w:left="360" w:hanging="0"/>
        <w:rPr/>
      </w:pPr>
      <w:hyperlink r:id="rId19">
        <w:r>
          <w:rPr>
            <w:rStyle w:val="InternetLink"/>
          </w:rPr>
          <w:t>http://blog.promosite.ru/comments.php?142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Козлов Игорь, обсуждение статьи [4] «Алгоритм Яндекса - "поиск" и ранжирование документов»</w:t>
      </w:r>
    </w:p>
    <w:p>
      <w:pPr>
        <w:pStyle w:val="Normal"/>
        <w:ind w:left="360" w:hanging="0"/>
        <w:rPr/>
      </w:pPr>
      <w:hyperlink r:id="rId20">
        <w:r>
          <w:rPr>
            <w:rStyle w:val="InternetLink"/>
          </w:rPr>
          <w:t>http://www.minich.ru/business/seo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В. Шабанов. Сообщение «Язык запросов: изменения в семантике операторов»</w:t>
      </w:r>
    </w:p>
    <w:p>
      <w:pPr>
        <w:pStyle w:val="Normal"/>
        <w:ind w:left="360" w:hanging="0"/>
        <w:rPr/>
      </w:pPr>
      <w:hyperlink r:id="rId21">
        <w:r>
          <w:rPr>
            <w:rStyle w:val="InternetLink"/>
          </w:rPr>
          <w:t>http://groups.rambler.ru/groups/rambler.rambler.search/977573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Константин Рощупкин, сообщение в блоге</w:t>
      </w:r>
    </w:p>
    <w:p>
      <w:pPr>
        <w:pStyle w:val="Normal"/>
        <w:ind w:left="360" w:hanging="0"/>
        <w:rPr/>
      </w:pPr>
      <w:hyperlink r:id="rId22">
        <w:r>
          <w:rPr>
            <w:rStyle w:val="InternetLink"/>
          </w:rPr>
          <w:t>http://blog.seotext.ru/exp/163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Разделители предложений при подсветке по запросу «интернет маркетинг»</w:t>
      </w:r>
    </w:p>
    <w:p>
      <w:pPr>
        <w:pStyle w:val="Normal"/>
        <w:ind w:left="360" w:hanging="0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mo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ptimization</w:t>
        </w:r>
        <w:r>
          <w:rPr>
            <w:rStyle w:val="InternetLink"/>
          </w:rPr>
          <w:t>-2005-</w:t>
        </w:r>
        <w:r>
          <w:rPr>
            <w:rStyle w:val="InternetLink"/>
            <w:lang w:val="en-US"/>
          </w:rPr>
          <w:t>sam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(нижняя часть страницы)</w:t>
      </w:r>
    </w:p>
    <w:p>
      <w:pPr>
        <w:pStyle w:val="Normal"/>
        <w:numPr>
          <w:ilvl w:val="0"/>
          <w:numId w:val="2"/>
        </w:numPr>
        <w:rPr/>
      </w:pPr>
      <w:r>
        <w:rPr/>
        <w:t>Андрей Коваленко (</w:t>
      </w:r>
      <w:r>
        <w:rPr>
          <w:lang w:val="en-US"/>
        </w:rPr>
        <w:t>Keva</w:t>
      </w:r>
      <w:r>
        <w:rPr/>
        <w:t>), сообщение на форуме</w:t>
      </w:r>
    </w:p>
    <w:p>
      <w:pPr>
        <w:pStyle w:val="Normal"/>
        <w:ind w:left="360" w:hanging="0"/>
        <w:rPr/>
      </w:pPr>
      <w:hyperlink r:id="rId24">
        <w:r>
          <w:rPr>
            <w:rStyle w:val="InternetLink"/>
          </w:rPr>
          <w:t>http://forum.searchengines.ru/showthread.php?t=1204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База эксперимента с мануалом (около 4Мб) будет находиться по адресу:</w:t>
      </w:r>
    </w:p>
    <w:p>
      <w:pPr>
        <w:pStyle w:val="Normal"/>
        <w:ind w:left="360" w:hanging="0"/>
        <w:rPr/>
      </w:pPr>
      <w:hyperlink r:id="rId25">
        <w:r>
          <w:rPr>
            <w:rStyle w:val="InternetLink"/>
          </w:rPr>
          <w:t>http://promosite.ru/articles/se-work/report-optimization-2005-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p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ite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rder2@promosite.ru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http://www.netoscope.ru/news/2001/05/24/2385.html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http://company.yandex.ru/grant/2005/02_Buzikashvili_103035.pdf" TargetMode="External"/><Relationship Id="rId15" Type="http://schemas.openxmlformats.org/officeDocument/2006/relationships/hyperlink" Target="http://company.yandex.ru/articles/article10.html" TargetMode="External"/><Relationship Id="rId16" Type="http://schemas.openxmlformats.org/officeDocument/2006/relationships/hyperlink" Target="http://company.yandex.ru/blog/index.xml?&amp;msg=100026&amp;month=8" TargetMode="External"/><Relationship Id="rId17" Type="http://schemas.openxmlformats.org/officeDocument/2006/relationships/hyperlink" Target="http://company.yandex.ru/articles/romip2004.xml" TargetMode="External"/><Relationship Id="rId18" Type="http://schemas.openxmlformats.org/officeDocument/2006/relationships/hyperlink" Target="http://seochase.com/viewtopic.php?p=27150" TargetMode="External"/><Relationship Id="rId19" Type="http://schemas.openxmlformats.org/officeDocument/2006/relationships/hyperlink" Target="http://blog.promosite.ru/comments.php?142" TargetMode="External"/><Relationship Id="rId20" Type="http://schemas.openxmlformats.org/officeDocument/2006/relationships/hyperlink" Target="http://www.minich.ru/business/seo/" TargetMode="External"/><Relationship Id="rId21" Type="http://schemas.openxmlformats.org/officeDocument/2006/relationships/hyperlink" Target="http://groups.rambler.ru/groups/rambler.rambler.search/977573.html" TargetMode="External"/><Relationship Id="rId22" Type="http://schemas.openxmlformats.org/officeDocument/2006/relationships/hyperlink" Target="http://blog.seotext.ru/exp/163" TargetMode="External"/><Relationship Id="rId23" Type="http://schemas.openxmlformats.org/officeDocument/2006/relationships/hyperlink" Target="http://promosite.ru/articles/se-work/report-optimization-2005-sample.htm" TargetMode="External"/><Relationship Id="rId24" Type="http://schemas.openxmlformats.org/officeDocument/2006/relationships/hyperlink" Target="http://forum.searchengines.ru/showthread.php?t=1204" TargetMode="External"/><Relationship Id="rId25" Type="http://schemas.openxmlformats.org/officeDocument/2006/relationships/hyperlink" Target="http://promosite.ru/articles/se-work/report-optimization-2005-base.zi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27:00Z</dcterms:created>
  <dc:creator>Trof</dc:creator>
  <dc:description/>
  <cp:keywords/>
  <dc:language>en-US</dc:language>
  <cp:lastModifiedBy>trofimenko</cp:lastModifiedBy>
  <dcterms:modified xsi:type="dcterms:W3CDTF">2011-05-14T19:14:00Z</dcterms:modified>
  <cp:revision>310</cp:revision>
  <dc:subject/>
  <dc:title>Постановка экспериментов над поисковыми системами</dc:title>
</cp:coreProperties>
</file>