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44"/>
        <w:gridCol w:w="4845"/>
      </w:tblGrid>
      <w:tr>
        <w:trPr/>
        <w:tc>
          <w:tcPr>
            <w:tcW w:w="4844" w:type="dxa"/>
            <w:tcBorders/>
            <w:shd w:fill="FFFFFF" w:val="clear"/>
            <w:vAlign w:val="center"/>
          </w:tcPr>
          <w:p>
            <w:pPr>
              <w:pStyle w:val="Normal"/>
              <w:spacing w:before="0" w:after="200"/>
              <w:jc w:val="right"/>
              <w:rPr>
                <w:rFonts w:ascii="Arial" w:hAnsi="Arial" w:cs="Arial"/>
                <w:bCs/>
                <w:color w:val="23497D"/>
                <w:sz w:val="20"/>
                <w:szCs w:val="20"/>
              </w:rPr>
            </w:pPr>
            <w:r>
              <w:rPr>
                <w:rFonts w:cs="Arial" w:ascii="Arial" w:hAnsi="Arial"/>
                <w:color w:val="23497D"/>
                <w:sz w:val="20"/>
                <w:szCs w:val="20"/>
                <w:shd w:fill="FFFFFF" w:val="clear"/>
                <w:lang w:val="en-US" w:eastAsia="en-US"/>
              </w:rPr>
              <w:drawing>
                <wp:inline distT="0" distB="0" distL="0" distR="0">
                  <wp:extent cx="133350" cy="257175"/>
                  <wp:effectExtent l="0" t="0" r="0" b="0"/>
                  <wp:docPr id="1" name="Рисунок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a:hlinkClick r:id="rId3"/>
                          </pic:cNvPr>
                          <pic:cNvPicPr>
                            <a:picLocks noChangeAspect="1" noChangeArrowheads="1"/>
                          </pic:cNvPicPr>
                        </pic:nvPicPr>
                        <pic:blipFill>
                          <a:blip r:embed="rId2"/>
                          <a:srcRect l="-270" t="-140" r="-270" b="-140"/>
                          <a:stretch>
                            <a:fillRect/>
                          </a:stretch>
                        </pic:blipFill>
                        <pic:spPr bwMode="auto">
                          <a:xfrm>
                            <a:off x="0" y="0"/>
                            <a:ext cx="133350" cy="257175"/>
                          </a:xfrm>
                          <a:prstGeom prst="rect">
                            <a:avLst/>
                          </a:prstGeom>
                        </pic:spPr>
                      </pic:pic>
                    </a:graphicData>
                  </a:graphic>
                </wp:inline>
              </w:drawing>
            </w:r>
          </w:p>
        </w:tc>
        <w:tc>
          <w:tcPr>
            <w:tcW w:w="4845" w:type="dxa"/>
            <w:tcBorders/>
            <w:shd w:fill="23497D" w:val="clear"/>
            <w:vAlign w:val="center"/>
          </w:tcPr>
          <w:p>
            <w:pPr>
              <w:pStyle w:val="Normal"/>
              <w:spacing w:before="0" w:after="200"/>
              <w:rPr>
                <w:rFonts w:ascii="Arial" w:hAnsi="Arial" w:cs="Arial"/>
                <w:bCs/>
                <w:color w:val="FFFFFF"/>
                <w:sz w:val="20"/>
                <w:szCs w:val="20"/>
              </w:rPr>
            </w:pPr>
            <w:r>
              <w:rPr>
                <w:rFonts w:cs="Arial" w:ascii="Arial" w:hAnsi="Arial"/>
                <w:color w:val="FFFFFF"/>
                <w:sz w:val="20"/>
                <w:szCs w:val="20"/>
                <w:shd w:fill="23497D" w:val="clear"/>
                <w:lang w:val="en-US" w:eastAsia="en-US"/>
              </w:rPr>
              <w:drawing>
                <wp:inline distT="0" distB="0" distL="0" distR="0">
                  <wp:extent cx="133350" cy="2571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270" t="-140" r="-270" b="-140"/>
                          <a:stretch>
                            <a:fillRect/>
                          </a:stretch>
                        </pic:blipFill>
                        <pic:spPr bwMode="auto">
                          <a:xfrm>
                            <a:off x="0" y="0"/>
                            <a:ext cx="133350" cy="257175"/>
                          </a:xfrm>
                          <a:prstGeom prst="rect">
                            <a:avLst/>
                          </a:prstGeom>
                        </pic:spPr>
                      </pic:pic>
                    </a:graphicData>
                  </a:graphic>
                </wp:inline>
              </w:drawing>
            </w:r>
          </w:p>
        </w:tc>
      </w:tr>
      <w:tr>
        <w:trPr/>
        <w:tc>
          <w:tcPr>
            <w:tcW w:w="9689" w:type="dxa"/>
            <w:gridSpan w:val="2"/>
            <w:tcBorders/>
            <w:shd w:fill="23497D" w:val="clear"/>
            <w:tcMar>
              <w:top w:w="75" w:type="dxa"/>
              <w:left w:w="75" w:type="dxa"/>
              <w:bottom w:w="75" w:type="dxa"/>
              <w:right w:w="75" w:type="dxa"/>
            </w:tcMar>
            <w:vAlign w:val="center"/>
          </w:tcPr>
          <w:p>
            <w:pPr>
              <w:pStyle w:val="Normal"/>
              <w:spacing w:before="0" w:after="200"/>
              <w:jc w:val="center"/>
              <w:rPr/>
            </w:pPr>
            <w:r>
              <w:rPr>
                <w:rFonts w:cs="Arial" w:ascii="Arial" w:hAnsi="Arial"/>
                <w:b/>
                <w:color w:val="FFFFFF"/>
                <w:sz w:val="20"/>
                <w:szCs w:val="20"/>
                <w:lang w:val="en-US"/>
              </w:rPr>
              <w:t>promosite</w:t>
            </w:r>
            <w:r>
              <w:rPr>
                <w:rFonts w:cs="Arial" w:ascii="Arial" w:hAnsi="Arial"/>
                <w:b/>
                <w:color w:val="FFFFFF"/>
                <w:sz w:val="20"/>
                <w:szCs w:val="20"/>
              </w:rPr>
              <w:t>.</w:t>
            </w:r>
            <w:r>
              <w:rPr>
                <w:rFonts w:cs="Arial" w:ascii="Arial" w:hAnsi="Arial"/>
                <w:b/>
                <w:color w:val="FFFFFF"/>
                <w:sz w:val="20"/>
                <w:szCs w:val="20"/>
                <w:lang w:val="en-US"/>
              </w:rPr>
              <w:t>ru</w:t>
            </w:r>
            <w:r>
              <w:rPr>
                <w:rFonts w:cs="Arial" w:ascii="Arial" w:hAnsi="Arial"/>
                <w:color w:val="FFFFFF"/>
                <w:sz w:val="20"/>
                <w:szCs w:val="20"/>
              </w:rPr>
              <w:t xml:space="preserve"> - продвижение сайтов в поисковых системах</w:t>
            </w:r>
          </w:p>
        </w:tc>
      </w:tr>
    </w:tbl>
    <w:p>
      <w:pPr>
        <w:pStyle w:val="Normal"/>
        <w:shd w:fill="EEEEEE" w:val="clear"/>
        <w:jc w:val="center"/>
        <w:rPr>
          <w:rFonts w:ascii="Arial" w:hAnsi="Arial" w:cs="Arial"/>
          <w:bCs/>
          <w:sz w:val="20"/>
          <w:szCs w:val="20"/>
        </w:rPr>
      </w:pPr>
      <w:r>
        <w:rPr>
          <w:rFonts w:cs="Arial" w:ascii="Arial" w:hAnsi="Arial"/>
          <w:bCs/>
          <w:sz w:val="20"/>
          <w:szCs w:val="20"/>
        </w:rPr>
        <w:t xml:space="preserve">Евгений Трофименко, Москва (495) 669-32-81, </w:t>
      </w:r>
      <w:hyperlink r:id="rId5">
        <w:r>
          <w:rPr>
            <w:rStyle w:val="InternetLink"/>
            <w:rFonts w:cs="Arial" w:ascii="Arial" w:hAnsi="Arial"/>
            <w:color w:val="0000FF"/>
            <w:sz w:val="20"/>
            <w:szCs w:val="20"/>
            <w:u w:val="single"/>
            <w:lang w:val="en-US"/>
          </w:rPr>
          <w:t>order</w:t>
        </w:r>
        <w:r>
          <w:rPr>
            <w:rStyle w:val="InternetLink"/>
            <w:rFonts w:cs="Arial" w:ascii="Arial" w:hAnsi="Arial"/>
            <w:color w:val="0000FF"/>
            <w:sz w:val="20"/>
            <w:szCs w:val="20"/>
            <w:u w:val="single"/>
          </w:rPr>
          <w:t>2@</w:t>
        </w:r>
        <w:r>
          <w:rPr>
            <w:rStyle w:val="InternetLink"/>
            <w:rFonts w:cs="Arial" w:ascii="Arial" w:hAnsi="Arial"/>
            <w:color w:val="0000FF"/>
            <w:sz w:val="20"/>
            <w:szCs w:val="20"/>
            <w:u w:val="single"/>
            <w:lang w:val="en-US"/>
          </w:rPr>
          <w:t>promosite</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p>
    <w:p>
      <w:pPr>
        <w:pStyle w:val="Normal"/>
        <w:rPr>
          <w:rFonts w:ascii="Arial" w:hAnsi="Arial" w:cs="Arial"/>
          <w:bCs/>
          <w:sz w:val="20"/>
          <w:szCs w:val="20"/>
          <w:lang w:val="en-US"/>
        </w:rPr>
      </w:pPr>
      <w:r>
        <w:rPr>
          <w:rFonts w:cs="Arial" w:ascii="Arial" w:hAnsi="Arial"/>
          <w:bCs/>
          <w:sz w:val="20"/>
          <w:szCs w:val="20"/>
          <w:lang w:val="en-US"/>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Словосочетания для раскрутки: как правильно целиться</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Введ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равило, основное внимание в области продвижения сайтов в поисковых системах уделяют технологии продвижения по определенным ключевым словам. Но выбор целевых словосочетаний - тема не менее важная, поскольку определяет будущие результаты, неправильно прицелившись, не туда и попадешь. Типичная ситуация при работе по раскрутке сайтов - когда вместе с темой промоутер получает некий список целевых словосочетаний, по которым и работа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чень редко ставится задача поиска целевых словосочетаний - изначально заказчик считает, что он знает все лучше всех, и что вряд ли кто-то сможет улучшить его выбор слов. Однако, практически всегда можно увеличить список целевых запросов, найти новые запросы или исключить бесполезные запросы - это и есть тема стать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чный и полный выбор целевых словосочетаний особенно важен для узких областей бизнеса, когда потребность в услугах или товарах невелика и нужно расширить список целевых запросов. Но и для областей, достаточно популярных в Интернете, поиск новых словосочетаний важен - он позволит получить преимущество перед конкурен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кончание разработки стратегии продвижения - соразмерение своих амбиций со своими возможностями, оценка конкуренции по запросам и разработка алгоритма оптимизации под конкретную ситуацию. </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 чего начать выбор словосочет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выборе словосочетаний для продвижения важно представлять, что в данный момент хочет найти пользователь, как далеко от стадии покупки этот человек находится. Поисковые системы и вы можете предложить пользователю адекватный ответ в виде страницы сайта и, возможно, довести до стадии покупки.</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Виды словосочетаний, характерные для различных стадий поис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смотрим в качестве стадий поиска - осознание возникшей проблемы, поиск метода ее решения, выбор товара, поиск отзывов, выбор производителя и марки, поиск оптимальных цен и места покупки.</w:t>
      </w:r>
    </w:p>
    <w:p>
      <w:pPr>
        <w:pStyle w:val="Normal"/>
        <w:spacing w:lineRule="auto" w:line="240" w:before="280" w:after="280"/>
        <w:rPr/>
      </w:pPr>
      <w:r>
        <w:rPr>
          <w:rFonts w:cs="Times New Roman" w:ascii="Times New Roman" w:hAnsi="Times New Roman"/>
          <w:b/>
          <w:bCs/>
          <w:sz w:val="24"/>
          <w:szCs w:val="24"/>
        </w:rPr>
        <w:t>Осознание проблемы</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им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чему у меня не работает компьютер</w:t>
        <w:tab/>
        <w:tab/>
        <w:t>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не работает cd rom</w:t>
        <w:tab/>
        <w:tab/>
        <w:tab/>
        <w:tab/>
        <w:t>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интер не печатает</w:t>
        <w:tab/>
        <w:tab/>
        <w:tab/>
        <w:tab/>
        <w:t>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ломалась стиральная машина</w:t>
        <w:tab/>
        <w:tab/>
        <w:tab/>
        <w:t>7</w:t>
      </w:r>
    </w:p>
    <w:p>
      <w:pPr>
        <w:pStyle w:val="Normal"/>
        <w:spacing w:lineRule="auto" w:line="240" w:before="280" w:after="280"/>
        <w:rPr/>
      </w:pPr>
      <w:r>
        <w:rPr>
          <w:rFonts w:cs="Times New Roman" w:ascii="Times New Roman" w:hAnsi="Times New Roman"/>
          <w:b/>
          <w:bCs/>
          <w:sz w:val="24"/>
          <w:szCs w:val="24"/>
        </w:rPr>
        <w:t>Выбор вида товара, услуги как решения проблемы</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им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еклама недвижимости</w:t>
        <w:tab/>
        <w:tab/>
        <w:t>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цветной лазерный принтер</w:t>
        <w:tab/>
        <w:tab/>
        <w:t>7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ограммы для сканирования</w:t>
        <w:tab/>
        <w:tab/>
        <w:t>1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ечатающие устройства</w:t>
        <w:tab/>
        <w:tab/>
        <w:t>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наряжение для дайвинга</w:t>
        <w:tab/>
        <w:tab/>
        <w:t>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лиграфическое оборудование</w:t>
        <w:tab/>
        <w:t>583</w:t>
      </w:r>
    </w:p>
    <w:p>
      <w:pPr>
        <w:pStyle w:val="Normal"/>
        <w:spacing w:lineRule="auto" w:line="240" w:before="280" w:after="280"/>
        <w:rPr/>
      </w:pPr>
      <w:r>
        <w:rPr>
          <w:rFonts w:cs="Times New Roman" w:ascii="Times New Roman" w:hAnsi="Times New Roman"/>
          <w:b/>
          <w:bCs/>
          <w:sz w:val="24"/>
          <w:szCs w:val="24"/>
        </w:rPr>
        <w:t>Поиск отзывов, мнений, тестов, бекграунда</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им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тестирование видеокарт</w:t>
        <w:tab/>
        <w:tab/>
        <w:t>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тест зимних шин</w:t>
        <w:tab/>
        <w:tab/>
        <w:tab/>
        <w:t>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форум по ноутбукам</w:t>
        <w:tab/>
        <w:tab/>
        <w:t>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ак выбрать стиральную машину</w:t>
        <w:tab/>
        <w:t>6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ыбор пылесоса</w:t>
        <w:tab/>
        <w:tab/>
        <w:tab/>
        <w:t>3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бзор цифровых фотоаппаратов</w:t>
        <w:tab/>
        <w:t>4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оветы по ремонту квартиры</w:t>
        <w:tab/>
        <w:tab/>
        <w:t>1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samsung c100 мнения</w:t>
        <w:tab/>
        <w:tab/>
        <w:t>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советуйте пылесос</w:t>
        <w:tab/>
        <w:tab/>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акая стиральная машина лучше</w:t>
        <w:tab/>
        <w:t>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акой принтер купить</w:t>
        <w:tab/>
        <w:tab/>
        <w:t>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равнение сотовых телефонов</w:t>
        <w:tab/>
        <w:t>563</w:t>
      </w:r>
    </w:p>
    <w:p>
      <w:pPr>
        <w:pStyle w:val="Normal"/>
        <w:spacing w:lineRule="auto" w:line="240" w:before="280" w:after="280"/>
        <w:rPr/>
      </w:pPr>
      <w:r>
        <w:rPr>
          <w:rFonts w:cs="Times New Roman" w:ascii="Times New Roman" w:hAnsi="Times New Roman"/>
          <w:b/>
          <w:bCs/>
          <w:sz w:val="24"/>
          <w:szCs w:val="24"/>
        </w:rPr>
        <w:t>Поиск по качеству, новизне, характеристикам</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им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офессиональный бухгалтер</w:t>
        <w:tab/>
        <w:t xml:space="preserve">1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латный хостинг</w:t>
        <w:tab/>
        <w:tab/>
        <w:t>3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ачественные обои</w:t>
        <w:tab/>
        <w:tab/>
        <w:t>1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ноутбуки б у</w:t>
        <w:tab/>
        <w:tab/>
        <w:t xml:space="preserve">24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ешевые сотовые телефоны</w:t>
        <w:tab/>
        <w:t xml:space="preserve">4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адиотелефоны 900 мгц</w:t>
        <w:tab/>
        <w:t>10</w:t>
      </w:r>
    </w:p>
    <w:p>
      <w:pPr>
        <w:pStyle w:val="Normal"/>
        <w:spacing w:lineRule="auto" w:line="240" w:before="280" w:after="280"/>
        <w:rPr/>
      </w:pPr>
      <w:r>
        <w:rPr>
          <w:rFonts w:cs="Times New Roman" w:ascii="Times New Roman" w:hAnsi="Times New Roman"/>
          <w:b/>
          <w:bCs/>
          <w:sz w:val="24"/>
          <w:szCs w:val="24"/>
        </w:rPr>
        <w:t>Поиска по выбранному производителю или марке</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им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канер mustek</w:t>
        <w:tab/>
        <w:tab/>
        <w:t xml:space="preserve">1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mustek 1200 ub plus</w:t>
        <w:tab/>
        <w:tab/>
        <w:t xml:space="preserve">2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фотоаппараты nikon</w:t>
        <w:tab/>
        <w:tab/>
        <w:t xml:space="preserve">1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nikon coolpix 3100</w:t>
        <w:tab/>
        <w:tab/>
        <w:t>474</w:t>
      </w:r>
    </w:p>
    <w:p>
      <w:pPr>
        <w:pStyle w:val="Normal"/>
        <w:spacing w:lineRule="auto" w:line="240" w:before="280" w:after="280"/>
        <w:rPr/>
      </w:pPr>
      <w:r>
        <w:rPr>
          <w:rFonts w:cs="Times New Roman" w:ascii="Times New Roman" w:hAnsi="Times New Roman"/>
          <w:b/>
          <w:bCs/>
          <w:sz w:val="24"/>
          <w:szCs w:val="24"/>
        </w:rPr>
        <w:t>Поиск цен, магазинов, тарифов, прайсов и т.п.</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им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цены на сотовые телефоны</w:t>
        <w:tab/>
        <w:t>13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одажа принтеров</w:t>
        <w:tab/>
        <w:tab/>
        <w:t>1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упить принтер</w:t>
        <w:tab/>
        <w:tab/>
        <w:t>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тарифы на хостинг</w:t>
        <w:tab/>
        <w:tab/>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айс сотовых телефонов</w:t>
        <w:tab/>
        <w:t>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интернет магазин книги</w:t>
        <w:tab/>
        <w:t>1372</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Как выявить и отобрать нужные для продвижения словосочет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езусловно, очень хорошо, когда промоутер является специалистом в области, которой посвящен продвигаемый сайт, и работает с заказчиком постоянно. В этом случае он может самостоятельно, “из головы” составить примерный набор слов и словосочетаний для будущего продвижения сай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так бывает далеко не всегда. Наоборот, с заказчиком приходится работать “с чистого листа”, зная очень мало о его бизнесе. Данный раздел посвящен и промоутерам, и заказчикам - заказчики должны понимать, что их мучают не просто так, а по делу.</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Составление первичного списка слов, словосочет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начала надо составить первичный список - основные слова, от которых мы будем в дальнейшем отталкиваться. Как правило, “основные” слова бизнеса известны. Однако, в этот список должны войти не только названия товара или услуги, но и список задач, которые они решают, и др. </w:t>
      </w:r>
    </w:p>
    <w:p>
      <w:pPr>
        <w:pStyle w:val="Normal"/>
        <w:spacing w:lineRule="auto" w:line="240" w:before="280" w:after="280"/>
        <w:rPr/>
      </w:pPr>
      <w:r>
        <w:rPr>
          <w:rFonts w:cs="Times New Roman" w:ascii="Times New Roman" w:hAnsi="Times New Roman"/>
          <w:b/>
          <w:bCs/>
          <w:sz w:val="24"/>
          <w:szCs w:val="24"/>
        </w:rPr>
        <w:t>Что должно в него войти:</w:t>
      </w: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ианты названия товара, услуги, синонимы, переводы, транслитерации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ленговые, профессиональные, сокращенные варианты названий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арианты названия “составных частей” товара, услуги - в случае, если эти части отдельно могут быть предложены потребителю. Особенно важно для комплексных услуг, сложных систем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арианты названия “более крупных потребительских решений” на основе этого товара, услуги. Это наиболее важно для того, чтобы вас нашли субподрядчики. Например, предлагая услуги веб-программирования, нужно учесть, что потребителя интересует не само программирование, но одно из решений (магазин, CMS, и др. типовые решения)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и и проблемы покупателя, которые решают эти товары, услуги (и по которым, соответственно, их могут искать)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нятия качества, привлекательности товара, услуги. К некоторым товарам применимы одни понятия (надежный хостинг, быстрый процессор, хостинг с PHP), а к другим - другие (профессиональный аудит, дорогой дизайн, бесшумная стиральная машина) </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Варианты названий, словосочетаний, которые по мнению заказчика “не нужны, нецелевые”. Нецелевыми они могут быть в случае, когда данный вид услуг не предоставляется, либо когда заказчик думает, что думает, что по таким запросам идет нецелевой посетитель. Поскольку заказчик свою область знает, он может дать ценные ориентировки промоутеру. Заказчик, конечно, может ошибаться - эти варианты надо будет проверить отдельно. </w:t>
      </w:r>
    </w:p>
    <w:p>
      <w:pPr>
        <w:pStyle w:val="Normal"/>
        <w:spacing w:lineRule="auto" w:line="240" w:before="280" w:after="280"/>
        <w:rPr/>
      </w:pPr>
      <w:r>
        <w:rPr>
          <w:rFonts w:cs="Times New Roman" w:ascii="Times New Roman" w:hAnsi="Times New Roman"/>
          <w:b/>
          <w:bCs/>
          <w:sz w:val="24"/>
          <w:szCs w:val="24"/>
        </w:rPr>
        <w:t>Какие методы можно использовать при составлении этого списка</w:t>
      </w:r>
      <w:r>
        <w:rPr>
          <w:rFonts w:cs="Times New Roman" w:ascii="Times New Roman" w:hAnsi="Times New Roman"/>
          <w:sz w:val="24"/>
          <w:szCs w:val="24"/>
        </w:rPr>
        <w:t xml:space="preserv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умать и составить “из головы”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щательный просмотр имеющегося сайта заказчика (и сайтов его конкурентов), с выделением всех “подозрительных” словосочетаний для дальнейшей проверки.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ниторинг контекстной рекламы по этой теме, анализ текстов объявлений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прос заказчика с пристрастием </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Опрос нескольких потребителей этого продукта, услуг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ые задачи составления первичного списка - найти отдельные слова, характеризующие область бизнеса и дать промоутеру понятие, на какие виды словосочетаний обращать внимание как на ценные, а какие игнориров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оставив первичный список, можно переходить к его расширению с помощью данных по статистике запросов.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Расширение списка с использованием статистики запросов (Яндекса и Рамблера), ассоциированных запро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асширение списка словосочетаний делается, конечно, для достижения в будущем большего эффекта от раскрутки, а не для того, чтобы прибавить промоутеру работы. </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Мотивация. Отступление от те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этому для построения правильных отношений между промоутером и заказчиком полезно разделить работу на 2 части - первая по поиску словосочетаний, вторая - по оптимизации сайта и продвижению по этим словосочетаниям, причем условия по второй части оговаривать после того, как будет выполнена первая. Иначе промоутер, найдя большое число новых (пусть и целевых) словосочетаний, может устрашиться дальнейшей работы по продвижению и не будет стремиться найти все целевые сочетания. </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Вариант 1 - ассоциированные запросы (Рамблер, Яндек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расширения списка целевых словосочетаний можно использовать Рамблер- и Яндекс-Ассоциации - сервис, позволяющий увидеть, какие запросы задают люди, задавшие данный конкретный запрос. Данные для Рамблер-Ассоциаций собираются в пределах одной пользовательской сессии, по утверждению сотрудников Рамблера (однако, судя по тому, что поисковик Рамблера всегда передает на сервер вместе с новым и старый запрос, возможно, что эти ассоциации только парные). Задавая различные запросы из первичного списка, можно найти много новых формулировок, типичных ошибок, и смежных тем, интересующих “среднего пользователя”, задавшего такой запрос. В начале списка ассоциаций находятся “сильно ассоциированные” запросы, т.е., запросы, которые чаще задают вместе с данным, нежели запросы, находящиеся внизу списка (там могут попадаться вообще случайные ассоциации, не характеризующие область поиска по этой те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нные Рамблер-, Яндекс-Ассоциаций позволяют оценить, насколько тот или иной запрос коммерчески привлекателен - не ищут ли пользователи слова “бесплатно”, “реферат” и др. вместе с этим словом. Однако, сейчас выбрасывать запросы мы не будем - а просто пройдемся по всему списку ассоциаций, включая нецелевые запросы - ведь с нецелевым запросом может быть ассоциирован новый целевой запрос, находясь в конце спис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Эта работа не слишком большая - как правило, даже для большого количества редких целевых запросов список основных ассоциаций невелик и включает в себя наиболее частотные словосочетания по этой теме. </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Вариант 2 - статистика поисковых запросов (Яндекс, Рамбл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татистика поисковых запросов предоставляется Яндексом и Рамблером в интерфейсах рекламодателя. Две эти системы имеют различный синтаксис. </w:t>
      </w:r>
    </w:p>
    <w:p>
      <w:pPr>
        <w:pStyle w:val="Normal"/>
        <w:spacing w:lineRule="auto" w:line="240" w:before="280" w:after="280"/>
        <w:rPr/>
      </w:pPr>
      <w:r>
        <w:rPr>
          <w:rFonts w:cs="Times New Roman" w:ascii="Times New Roman" w:hAnsi="Times New Roman"/>
          <w:i/>
          <w:iCs/>
          <w:sz w:val="24"/>
          <w:szCs w:val="24"/>
        </w:rPr>
        <w:t>Яндекс-Директ - статистика поисковых запросов</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задании запроса Яндекс выдает до 5000 различных поисковых запросов, заданных за последний месяц, удовлетворяющих заданному условию. Запросы, в которых слова различаются по числу, группируются. Учитываются стоп-слова (кроме И, ИЛИ). Выдаются все словоформы, от наречий образуются прилагатель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обел между словами - это оператор “И”, | = ИЛИ, - (минус) = НЕ, работает группировка (скобки). Иногда работает оператор точного соответствия запросу (!, восклицательный знак), который призван убрать все словоформы, кроме заданной. </w:t>
      </w:r>
    </w:p>
    <w:p>
      <w:pPr>
        <w:pStyle w:val="Normal"/>
        <w:spacing w:lineRule="auto" w:line="240" w:before="280" w:after="280"/>
        <w:rPr/>
      </w:pPr>
      <w:r>
        <w:rPr>
          <w:rFonts w:cs="Times New Roman" w:ascii="Times New Roman" w:hAnsi="Times New Roman"/>
          <w:i/>
          <w:iCs/>
          <w:sz w:val="24"/>
          <w:szCs w:val="24"/>
        </w:rPr>
        <w:t>Рамблер - статистика поисковых запросов</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амблер не выдает все словоформы от каждого из слов запроса. Зато для Рамблера работают “wildcards” - “* (звездочка)” соответствует любому числу символов - это удобно при поиске существительных и прилагательных от одной основы - например, “аудит” и “аудитор”, “аудиторский”. Оператор отрицания - “!” (восклицательный знак). </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Использование статистики поисковых запросов для расширения списка запро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пользовать на этом этапе статистику поисковых запросов для расширения списка слов можно, основываясь на особенностях поиска-</w:t>
      </w:r>
    </w:p>
    <w:p>
      <w:pPr>
        <w:pStyle w:val="Normal"/>
        <w:numPr>
          <w:ilvl w:val="0"/>
          <w:numId w:val="5"/>
        </w:numPr>
        <w:spacing w:lineRule="auto" w:line="240" w:before="0" w:after="0"/>
        <w:rPr/>
      </w:pPr>
      <w:r>
        <w:rPr>
          <w:rFonts w:cs="Times New Roman" w:ascii="Times New Roman" w:hAnsi="Times New Roman"/>
          <w:b/>
          <w:bCs/>
          <w:sz w:val="24"/>
          <w:szCs w:val="24"/>
        </w:rPr>
        <w:t>Люди задают список всех нужных слов как один запрос.</w:t>
      </w:r>
      <w:r>
        <w:rPr>
          <w:rFonts w:cs="Times New Roman" w:ascii="Times New Roman" w:hAnsi="Times New Roman"/>
          <w:sz w:val="24"/>
          <w:szCs w:val="24"/>
        </w:rPr>
        <w:br/>
        <w:t xml:space="preserve">Поэтому в статистике можно найти запросы, которые содержат одно слово целевое и известное ранее, и слово(а), которое является неизвестным ранее синонимом или вариантом названия товара, услуги. Это слово включается в общий список целевых. </w:t>
      </w:r>
    </w:p>
    <w:p>
      <w:pPr>
        <w:pStyle w:val="Normal"/>
        <w:numPr>
          <w:ilvl w:val="0"/>
          <w:numId w:val="5"/>
        </w:numPr>
        <w:spacing w:lineRule="auto" w:line="240" w:before="0" w:after="200"/>
        <w:rPr/>
      </w:pPr>
      <w:r>
        <w:rPr>
          <w:rFonts w:cs="Times New Roman" w:ascii="Times New Roman" w:hAnsi="Times New Roman"/>
          <w:b/>
          <w:bCs/>
          <w:sz w:val="24"/>
          <w:szCs w:val="24"/>
        </w:rPr>
        <w:t>Поиск вида “что-то для чего-то”.</w:t>
      </w:r>
      <w:r>
        <w:rPr>
          <w:rFonts w:cs="Times New Roman" w:ascii="Times New Roman" w:hAnsi="Times New Roman"/>
          <w:sz w:val="24"/>
          <w:szCs w:val="24"/>
        </w:rPr>
        <w:br/>
        <w:t xml:space="preserve">Можно увидеть список запросов, в которых используется и название товара, и обозначается проблема, которую он решает. Например, найдя со словом “ёршик” запрос “ёршик для чистки унитаза” можно сделать вывод, что “чистка унитаза” - одна из возможных задач, выполняемых с помощью ёршика. И, соответственно, можно добавить этот запрос в список целевых. Полный список подобных сопутствующих тем можно получить, задав в Яндекс-Директе запросы вида </w:t>
      </w:r>
      <w:r>
        <w:rPr>
          <w:rFonts w:cs="Times New Roman" w:ascii="Times New Roman" w:hAnsi="Times New Roman"/>
          <w:i/>
          <w:iCs/>
          <w:sz w:val="24"/>
          <w:szCs w:val="24"/>
        </w:rPr>
        <w:t>“товар для”, “услуга по”</w:t>
      </w:r>
      <w:r>
        <w:rPr>
          <w:rFonts w:cs="Times New Roman" w:ascii="Times New Roman" w:hAnsi="Times New Roman"/>
          <w:sz w:val="24"/>
          <w:szCs w:val="24"/>
        </w:rPr>
        <w:t xml:space="preserve"> - используя свои товары (услуги) и различные стоп-слова. </w:t>
      </w:r>
    </w:p>
    <w:p>
      <w:pPr>
        <w:pStyle w:val="Normal"/>
        <w:numPr>
          <w:ilvl w:val="0"/>
          <w:numId w:val="5"/>
        </w:numPr>
        <w:spacing w:lineRule="auto" w:line="240" w:before="0" w:after="200"/>
        <w:rPr/>
      </w:pPr>
      <w:r>
        <w:rPr>
          <w:rFonts w:cs="Times New Roman" w:ascii="Times New Roman" w:hAnsi="Times New Roman"/>
          <w:b/>
          <w:bCs/>
          <w:sz w:val="24"/>
          <w:szCs w:val="24"/>
        </w:rPr>
        <w:t>Использование синонимов в многословных запросах.</w:t>
      </w:r>
      <w:r>
        <w:rPr>
          <w:rFonts w:cs="Times New Roman" w:ascii="Times New Roman" w:hAnsi="Times New Roman"/>
          <w:sz w:val="24"/>
          <w:szCs w:val="24"/>
        </w:rPr>
        <w:br/>
        <w:t xml:space="preserve">Это самый обычный случай, и, возможно, самый продуктивный для поиска синонимов. Пользователь задает некое устойчивое словосочетание, заменяя одно из слов синонимом. Например, отталкиваясь от запроса “ремонт квартир”, можно посмотреть, а что спрашивают еще со словом “квартир”? Находим запрос “отделка квартир”. А что еще спрашивают со словом “отделка”? Находим “отделка помещений”, “отделка потолков” и т.п. Вопрос только - когда надо остановиться? Конечно, не во всех случаях такой подход сработает. В частности, если бы мы в самом начале посмотрели бы, что спрашивают со словом “ремонт”, мы бы нашли ценные запросы где-то очень глубоко в списке. </w:t>
      </w:r>
    </w:p>
    <w:p>
      <w:pPr>
        <w:pStyle w:val="Normal"/>
        <w:numPr>
          <w:ilvl w:val="0"/>
          <w:numId w:val="5"/>
        </w:numPr>
        <w:spacing w:lineRule="auto" w:line="240" w:before="0" w:after="280"/>
        <w:rPr/>
      </w:pPr>
      <w:r>
        <w:rPr>
          <w:rFonts w:cs="Times New Roman" w:ascii="Times New Roman" w:hAnsi="Times New Roman"/>
          <w:b/>
          <w:bCs/>
          <w:sz w:val="24"/>
          <w:szCs w:val="24"/>
        </w:rPr>
        <w:t>Другие варианты</w:t>
      </w:r>
      <w:r>
        <w:rPr>
          <w:rFonts w:cs="Times New Roman" w:ascii="Times New Roman" w:hAnsi="Times New Roman"/>
          <w:sz w:val="24"/>
          <w:szCs w:val="24"/>
        </w:rPr>
        <w:t xml:space="preserve"> - они всегда найдутся, полного списка примеров привести невозможн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обще, для поиска полного списка словосочетаний полезно новые найденные слова подвергать такому же анализу, как и исходные сл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птимально применять варианты 1 и 2 итерационно - сначала расширить список запросов одним из этих способов, затем другим, возвратиться к первому и снова перейти ко второму. С использованием этих подходов можно проверить и те запросы и слова, которые являются “нецелевыми” по мнению заказчика.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Выявление четких словосочетаний, которые люди задают при поис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писок запросов, полученный на предыдущем этапе, получился очень обширным. Поэтому его надо сузить - выбрать точные формулировки и целевые запросы-</w:t>
      </w:r>
    </w:p>
    <w:p>
      <w:pPr>
        <w:pStyle w:val="Normal"/>
        <w:numPr>
          <w:ilvl w:val="0"/>
          <w:numId w:val="10"/>
        </w:numPr>
        <w:spacing w:lineRule="auto" w:line="240" w:before="0" w:after="0"/>
        <w:rPr/>
      </w:pPr>
      <w:r>
        <w:rPr>
          <w:rFonts w:cs="Times New Roman" w:ascii="Times New Roman" w:hAnsi="Times New Roman"/>
          <w:b/>
          <w:bCs/>
          <w:sz w:val="24"/>
          <w:szCs w:val="24"/>
        </w:rPr>
        <w:t>От слов - к словосочетаниям с использованием статистики поисковых запросов</w:t>
      </w:r>
      <w:r>
        <w:rPr>
          <w:rFonts w:cs="Times New Roman" w:ascii="Times New Roman" w:hAnsi="Times New Roman"/>
          <w:sz w:val="24"/>
          <w:szCs w:val="24"/>
        </w:rPr>
        <w:t xml:space="preserve">. Поиск в статистике запросов каждого из основных слов из области бизнеса, включая найденные на прошлом этапе, даст наборы многословных запросов по этой теме. Остановимся на наиболее частотных вариантах. </w:t>
      </w:r>
    </w:p>
    <w:p>
      <w:pPr>
        <w:pStyle w:val="Normal"/>
        <w:numPr>
          <w:ilvl w:val="0"/>
          <w:numId w:val="10"/>
        </w:numPr>
        <w:spacing w:lineRule="auto" w:line="240" w:before="0" w:after="200"/>
        <w:rPr/>
      </w:pPr>
      <w:r>
        <w:rPr>
          <w:rFonts w:cs="Times New Roman" w:ascii="Times New Roman" w:hAnsi="Times New Roman"/>
          <w:b/>
          <w:bCs/>
          <w:sz w:val="24"/>
          <w:szCs w:val="24"/>
        </w:rPr>
        <w:t>Отбраковывание явно нецелевых запросов</w:t>
      </w:r>
      <w:r>
        <w:rPr>
          <w:rFonts w:cs="Times New Roman" w:ascii="Times New Roman" w:hAnsi="Times New Roman"/>
          <w:sz w:val="24"/>
          <w:szCs w:val="24"/>
        </w:rPr>
        <w:t xml:space="preserve"> - учитывая первичный список нецелевых словосочетаний и исключая слова явно нецелевые, например “бесплатно”, “скачать”, “халява” и т.п. </w:t>
      </w:r>
    </w:p>
    <w:p>
      <w:pPr>
        <w:pStyle w:val="Normal"/>
        <w:numPr>
          <w:ilvl w:val="0"/>
          <w:numId w:val="10"/>
        </w:numPr>
        <w:spacing w:lineRule="auto" w:line="240" w:before="0" w:after="200"/>
        <w:rPr/>
      </w:pPr>
      <w:r>
        <w:rPr>
          <w:rFonts w:cs="Times New Roman" w:ascii="Times New Roman" w:hAnsi="Times New Roman"/>
          <w:b/>
          <w:bCs/>
          <w:sz w:val="24"/>
          <w:szCs w:val="24"/>
        </w:rPr>
        <w:t xml:space="preserve">Учет всех синонимов слов запроса, если они есть </w:t>
      </w:r>
      <w:r>
        <w:rPr>
          <w:rFonts w:cs="Times New Roman" w:ascii="Times New Roman" w:hAnsi="Times New Roman"/>
          <w:sz w:val="24"/>
          <w:szCs w:val="24"/>
        </w:rPr>
        <w:t xml:space="preserve">- перебирать все найденные ранее синонимы (варианты) в словосочетаниях при формировании списка неудобно. Гораздо проще при поиске в статистике Яндекс-Директа сгруппировать все синонимы и задать обобщенный запрос. Таким способом легко также оценить и общую спрашиваемость запросов из списка. </w:t>
      </w:r>
    </w:p>
    <w:p>
      <w:pPr>
        <w:pStyle w:val="Normal"/>
        <w:numPr>
          <w:ilvl w:val="0"/>
          <w:numId w:val="10"/>
        </w:numPr>
        <w:spacing w:lineRule="auto" w:line="240" w:before="0" w:after="280"/>
        <w:rPr/>
      </w:pPr>
      <w:r>
        <w:rPr>
          <w:rFonts w:cs="Times New Roman" w:ascii="Times New Roman" w:hAnsi="Times New Roman"/>
          <w:b/>
          <w:bCs/>
          <w:sz w:val="24"/>
          <w:szCs w:val="24"/>
        </w:rPr>
        <w:t xml:space="preserve">Обсуждение и согласование с заказчиком </w:t>
      </w:r>
      <w:r>
        <w:rPr>
          <w:rFonts w:cs="Times New Roman" w:ascii="Times New Roman" w:hAnsi="Times New Roman"/>
          <w:sz w:val="24"/>
          <w:szCs w:val="24"/>
        </w:rPr>
        <w:t xml:space="preserve">этого набора запросов.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Определение ценности слов и словосочетаний с использованием Рамблер-Ассоциаций (Яндекс-Ассоци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Ценность запроса для продвижения нужно провести, учитывая различные варианты “бесплатных” и любых других нецелевых слов. Если запрос ассоциируется с группой нецелевых запросов, с высокой вероятностью он сам - нецелевой. Хотя в нем все слова могут быть “нужными”, сам запрос может задавать в основной массе нецелевая аудитория. Соответственно, чем больше доля нецелевой аудитории - тем больше усилий по продвижению в поисковых системах пропадают зр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мер - с запросом “маркетинг” ассоциируются “рефераты по маркетингу”, с запросом “раскрутка сайта” - различные “бесплатные” запросы. Безусловно, с помощью Рамблер-Ассоциаций, Яндекс-Ассоциаций можно убедиться в коммерческой привлекательности запро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днако, и простые информационные поисковые запросы могут быть интересными для сайтов с широкой аудиторией, для сайтов, живущих по рекламной модели. Поэтому включим их в рассмотрен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близительно можно классифицировать запросы по привлекательности так (по уменьшению привлекательности)-</w:t>
      </w:r>
    </w:p>
    <w:p>
      <w:pPr>
        <w:pStyle w:val="Normal"/>
        <w:numPr>
          <w:ilvl w:val="0"/>
          <w:numId w:val="2"/>
        </w:numPr>
        <w:spacing w:lineRule="auto" w:line="240" w:before="0" w:after="0"/>
        <w:rPr/>
      </w:pPr>
      <w:r>
        <w:rPr>
          <w:rFonts w:cs="Times New Roman" w:ascii="Times New Roman" w:hAnsi="Times New Roman"/>
          <w:b/>
          <w:bCs/>
          <w:sz w:val="24"/>
          <w:szCs w:val="24"/>
        </w:rPr>
        <w:t>Покупательские запросы</w:t>
      </w:r>
      <w:r>
        <w:rPr>
          <w:rFonts w:cs="Times New Roman" w:ascii="Times New Roman" w:hAnsi="Times New Roman"/>
          <w:sz w:val="24"/>
          <w:szCs w:val="24"/>
        </w:rPr>
        <w:t xml:space="preserve"> вида “продажа ХХХ”, “цены на ХХХ”, “тарифы на услугу УУУ”, “магазин ХХХ”, и пр., в которых содержится явное указание на цель поиска - покупка товара. </w:t>
      </w:r>
    </w:p>
    <w:p>
      <w:pPr>
        <w:pStyle w:val="Normal"/>
        <w:numPr>
          <w:ilvl w:val="0"/>
          <w:numId w:val="2"/>
        </w:numPr>
        <w:spacing w:lineRule="auto" w:line="240" w:before="0" w:after="200"/>
        <w:rPr/>
      </w:pPr>
      <w:r>
        <w:rPr>
          <w:rFonts w:cs="Times New Roman" w:ascii="Times New Roman" w:hAnsi="Times New Roman"/>
          <w:b/>
          <w:bCs/>
          <w:sz w:val="24"/>
          <w:szCs w:val="24"/>
        </w:rPr>
        <w:t>Запросы “название товара” или конкретной модели</w:t>
      </w:r>
      <w:r>
        <w:rPr>
          <w:rFonts w:cs="Times New Roman" w:ascii="Times New Roman" w:hAnsi="Times New Roman"/>
          <w:sz w:val="24"/>
          <w:szCs w:val="24"/>
        </w:rPr>
        <w:t xml:space="preserve">. Возможно, человек ищет общую информацию о товаре, и не готов купить прямо сейчас, но конечная цель все равно - покупка. </w:t>
      </w:r>
    </w:p>
    <w:p>
      <w:pPr>
        <w:pStyle w:val="Normal"/>
        <w:numPr>
          <w:ilvl w:val="0"/>
          <w:numId w:val="2"/>
        </w:numPr>
        <w:spacing w:lineRule="auto" w:line="240" w:before="0" w:after="200"/>
        <w:rPr/>
      </w:pPr>
      <w:r>
        <w:rPr>
          <w:rFonts w:cs="Times New Roman" w:ascii="Times New Roman" w:hAnsi="Times New Roman"/>
          <w:b/>
          <w:bCs/>
          <w:sz w:val="24"/>
          <w:szCs w:val="24"/>
        </w:rPr>
        <w:t>Запросы выбора товара</w:t>
      </w:r>
      <w:r>
        <w:rPr>
          <w:rFonts w:cs="Times New Roman" w:ascii="Times New Roman" w:hAnsi="Times New Roman"/>
          <w:sz w:val="24"/>
          <w:szCs w:val="24"/>
        </w:rPr>
        <w:t xml:space="preserve"> - когда пользователь ищет мнения, отзывы, тесты, характеристики товара, выбирая производителя или модель. Сюда же для простоты можно отнести </w:t>
      </w:r>
      <w:r>
        <w:rPr>
          <w:rFonts w:cs="Times New Roman" w:ascii="Times New Roman" w:hAnsi="Times New Roman"/>
          <w:b/>
          <w:bCs/>
          <w:sz w:val="24"/>
          <w:szCs w:val="24"/>
        </w:rPr>
        <w:t>поиск методов решения проблемы</w:t>
      </w:r>
      <w:r>
        <w:rPr>
          <w:rFonts w:cs="Times New Roman" w:ascii="Times New Roman" w:hAnsi="Times New Roman"/>
          <w:sz w:val="24"/>
          <w:szCs w:val="24"/>
        </w:rPr>
        <w:t xml:space="preserve">, возникшей у пользователя, которую способен решить этот товар. В данном случае посетитель сайта находится еще дальше от стадии покупки. </w:t>
      </w:r>
    </w:p>
    <w:p>
      <w:pPr>
        <w:pStyle w:val="Normal"/>
        <w:numPr>
          <w:ilvl w:val="0"/>
          <w:numId w:val="2"/>
        </w:numPr>
        <w:spacing w:lineRule="auto" w:line="240" w:before="0" w:after="200"/>
        <w:rPr/>
      </w:pPr>
      <w:r>
        <w:rPr>
          <w:rFonts w:cs="Times New Roman" w:ascii="Times New Roman" w:hAnsi="Times New Roman"/>
          <w:b/>
          <w:bCs/>
          <w:sz w:val="24"/>
          <w:szCs w:val="24"/>
        </w:rPr>
        <w:t>Запросы тематические, информационные</w:t>
      </w:r>
      <w:r>
        <w:rPr>
          <w:rFonts w:cs="Times New Roman" w:ascii="Times New Roman" w:hAnsi="Times New Roman"/>
          <w:sz w:val="24"/>
          <w:szCs w:val="24"/>
        </w:rPr>
        <w:t xml:space="preserve"> - запросы, которые характерны для аудитории, интересующейся некой темой. Могут быть интересными для формирования коммьюнити и сопутствующего предоставления услуг. </w:t>
      </w:r>
    </w:p>
    <w:p>
      <w:pPr>
        <w:pStyle w:val="Normal"/>
        <w:numPr>
          <w:ilvl w:val="0"/>
          <w:numId w:val="2"/>
        </w:numPr>
        <w:spacing w:lineRule="auto" w:line="240" w:before="0" w:after="280"/>
        <w:rPr/>
      </w:pPr>
      <w:r>
        <w:rPr>
          <w:rFonts w:cs="Times New Roman" w:ascii="Times New Roman" w:hAnsi="Times New Roman"/>
          <w:b/>
          <w:bCs/>
          <w:sz w:val="24"/>
          <w:szCs w:val="24"/>
        </w:rPr>
        <w:t>Запросы типа “дай сейчас и бесплатно!”</w:t>
      </w:r>
      <w:r>
        <w:rPr>
          <w:rFonts w:cs="Times New Roman" w:ascii="Times New Roman" w:hAnsi="Times New Roman"/>
          <w:sz w:val="24"/>
          <w:szCs w:val="24"/>
        </w:rPr>
        <w:t xml:space="preserve"> - пользователь хочет удовлетворить сиюминутные нужды и сразу забыть о сайте, предоставившем ему возможность это сделать. Скачивание программ, рефератов, картинок и пр. - самые бесполезные, но самые популярные запрос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обственно, сама по себе классификация запросов не нужна, нужно выбрать из этих групп интересные именно для вас, и в процессе работы ограничиваться только нужными группами запрос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писок, который сформирован на этом этапе, является не столько списком, сколько набором шаблонов запросов с синонимами и исключений нецелевых слов. Этот список будет содержать как очень частотные запросы, так и очень редкие в больших количествах. Для того, чтобы перейти к оптимизации страниц, необходимо разбить эти запросы на группы с учетом уровня конкуренции по каждому из них. </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Конкуренция по запросам в выдаче поисковой системы и ее критер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ценка конкуренции по различным запросам - действие, которое каждый промоутер производит по своей собственной методике, самая надежная из которых - “оценка на глазок”. Безусловно, для Яндекса, Рамблера, Апорта критерии должны быть различными, однако придется привести их к некому “общему знаменател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критерии приведены только для дальнейшего повествования.</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Высокий уровень конкуренци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и и более сайтам на первой странице выдачи Яндекса приписана рубрика (т.е., они находятся в Яндекс-каталоге - этот каталог дает преимущество при ранжировании).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исло страниц “еще с сайта” и более в среднем по верхним позициям в выдаче Рамблера около 150-300 - число релевантных запросу страниц учитывается при ранжировании.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аличие у всех страниц всех слов запроса в title и в тексте документа, либо слов “найдено по ссылке” (Яндек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данном случае, вероятно, только от одной до пяти страниц сайта могут выйти по такого рода запросам на первую страницу выдачи. В данном случае необходима оптимизация страниц под ключевое словосочетание и высокий уровень цитируемости сайта, правильные ключевые слова в текстах ссылок.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Средний уровень конкуренци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ервой странице выдачи присутствуют сайты, у которых слов запроса нет в title либо нет в тексте страницы (Яндекс, Рамблер), при этом в Яндексе нет отметки “найдено по ссылке”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личество сайтов с определенной рубрикой в Яндекс-Каталоге не важно </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У некоторых страниц слова запроса есть в title страницы, но стоят далеко друг от друг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ля продвижения по запросам такого уровня конкуренции как правило, достаточно хорошо оптимизированной под этот запрос страницы. Цитируемость не важна.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Низкий уровень конкуренци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ервой странице выдачи есть сайты, на которых нет одного из слов запроса (Яндекс), т.н. “неполное соответствие” </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Для сайтов с полным соответствием слова запроса находятся в тексте страницы, не в tit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низком уровне конкуренции для продвижения по запросу достаточно наличия слов запроса в title страницы, а иногда и просто фразы в тексте страницы.</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Распределение запросов по страницам при оптим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равило, число страниц на оптимизируемом сайте невелико, гораздо меньше, чем число целевых запросов в списке. Возникает проблема - как распределить словосочетания по страницам так, чтобы достичь максимального эффек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ровни иерархии сайта (главная страница - страницы разделов - подразделы - и т.д.) также нужно учитывать при оптимизации сайта. Чем ближе в иерархии страница находится к головной странице сайта, тем больший уровень цитируемости она будет иметь в общем случае.</w:t>
      </w:r>
    </w:p>
    <w:p>
      <w:pPr>
        <w:pStyle w:val="Normal"/>
        <w:spacing w:lineRule="auto" w:line="240" w:before="280" w:after="280"/>
        <w:rPr/>
      </w:pPr>
      <w:r>
        <w:rPr/>
        <w:t>Оптимальным будет использование на одной странице фраз из запросов с разным уровнем конкуренции.</w:t>
      </w:r>
    </w:p>
    <w:tbl>
      <w:tblPr>
        <w:tblW w:w="4500" w:type="pct"/>
        <w:jc w:val="left"/>
        <w:tblInd w:w="-120" w:type="dxa"/>
        <w:tblLayout w:type="fixed"/>
        <w:tblCellMar>
          <w:top w:w="75" w:type="dxa"/>
          <w:left w:w="75" w:type="dxa"/>
          <w:bottom w:w="75" w:type="dxa"/>
          <w:right w:w="75" w:type="dxa"/>
        </w:tblCellMar>
      </w:tblPr>
      <w:tblGrid>
        <w:gridCol w:w="2262"/>
        <w:gridCol w:w="2432"/>
        <w:gridCol w:w="2235"/>
        <w:gridCol w:w="1791"/>
      </w:tblGrid>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просы\Иерархия</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ысший уровень структуры</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траницы разделов - средний уровень</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изший уровень структуры</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ысокий уровень конкуренции</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а хорошо оптимизирована под запрос, слово используется в заголовках, подзаголовках, в title. Ссылки на страницу содержат целевые словосочетания</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в titl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в title</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редний уровень конкуренции</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в названиях подзаголовков, по возможности в title</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а хорошо оптимизирована под запрос, словосочетание используется в заголовках, подзаголовках, в titl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в title</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изкий уровень конкуренции</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в тексте страницы по возможности</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в тексте страницы по возможности</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в тексте страницы, в title по возможности</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остроение структуры сай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раткая последовательность действий при разработке структуры сайта в соответствии с областью целевых заппросов: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бить целевые запросы на тематические группы, каждой из которых посвятить раздел (субдомен)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бить запросы внутри одной темы на подгруппы в соответствии с уровнем конкуренции по каждой из групп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отнести уровни конкуренции по отдельным запросам с положением страниц в иерархии сайта: чем выше конкуренция по запросу, тем выше уровень иерархии.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птимизировать страницу под одно конкурентное "основное слово" и параллельно несколько менее конкурентных словосочетаний с ним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потреблять низкоконкурентные словосочетания (или хотя бы слова в пределах одного предложения) в текстах сайта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в текстах ссылок на сайт использовать несколько "основных" слов в виде словосочета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2">
    <w:name w:val="Заголовок 2 Знак"/>
    <w:basedOn w:val="Style10"/>
    <w:qFormat/>
    <w:rPr>
      <w:rFonts w:ascii="Times New Roman" w:hAnsi="Times New Roman" w:cs="Times New Roman"/>
      <w:b/>
      <w:bCs/>
      <w:sz w:val="36"/>
      <w:szCs w:val="36"/>
    </w:rPr>
  </w:style>
  <w:style w:type="character" w:styleId="3">
    <w:name w:val="Заголовок 3 Знак"/>
    <w:basedOn w:val="Style10"/>
    <w:qFormat/>
    <w:rPr>
      <w:rFonts w:ascii="Times New Roman" w:hAnsi="Times New Roman" w:cs="Times New Roman"/>
      <w:b/>
      <w:bCs/>
      <w:sz w:val="27"/>
      <w:szCs w:val="27"/>
    </w:rPr>
  </w:style>
  <w:style w:type="character" w:styleId="4">
    <w:name w:val="Заголовок 4 Знак"/>
    <w:basedOn w:val="Style10"/>
    <w:qFormat/>
    <w:rPr>
      <w:rFonts w:ascii="Times New Roman" w:hAnsi="Times New Roman"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osite.ru/" TargetMode="External"/><Relationship Id="rId4" Type="http://schemas.openxmlformats.org/officeDocument/2006/relationships/image" Target="media/image2.png"/><Relationship Id="rId5" Type="http://schemas.openxmlformats.org/officeDocument/2006/relationships/hyperlink" Target="mailto:order2@promosit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51:00Z</dcterms:created>
  <dc:creator>trofimenko</dc:creator>
  <dc:description/>
  <cp:keywords/>
  <dc:language>en-US</dc:language>
  <cp:lastModifiedBy>trofimenko</cp:lastModifiedBy>
  <dcterms:modified xsi:type="dcterms:W3CDTF">2011-05-14T19:13:00Z</dcterms:modified>
  <cp:revision>6</cp:revision>
  <dc:subject/>
  <dc:title/>
</cp:coreProperties>
</file>